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ый тераваттный фемтосекундный комплекс ИТЭС ОИВТ РАН</w:t>
      </w:r>
    </w:p>
    <w:p>
      <w:pPr>
        <w:pStyle w:val="ZvAuthor"/>
        <w:rPr/>
      </w:pPr>
      <w:r>
        <w:rPr>
          <w:u w:val="single"/>
        </w:rPr>
        <w:t>Агранат М.Б.</w:t>
      </w:r>
      <w:r>
        <w:rPr/>
        <w:t>, Ашитков С.И.</w:t>
      </w:r>
    </w:p>
    <w:p>
      <w:pPr>
        <w:pStyle w:val="ZvOrganization"/>
        <w:ind w:left="0" w:hanging="0"/>
        <w:jc w:val="center"/>
        <w:rPr/>
      </w:pP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granat</w:t>
        </w:r>
        <w:r>
          <w:rPr>
            <w:rStyle w:val="InternetLink"/>
            <w:sz w:val="22"/>
            <w:szCs w:val="22"/>
          </w:rPr>
          <w:t>200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Zvbodyreport"/>
        <w:rPr/>
      </w:pPr>
      <w:r>
        <w:rPr/>
        <w:t>В ИТЭС ОИВТ РАН создан уникальный лазерный тераваттный фемтосекундный комплекс (ЛТФК), позволяющий проводить фундаментальные физические исследования и разработку новейших фемтосекундных технологий в широком диапазоне параметров излучения. В состав комплекса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мтосекундная тераваттная хром-форстеритовая лазерная система инфракрасного диапазона спектра излучения (1240нм, 80 фс, 10Гц, 80 мДж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емтосекундная «технологическая» хром-форстеритовая лазерная система инфракрасного диапазона спектра излучения (1240нм, 80 фс, 100 Гц, 1 мДж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мтосекундная мультитераваттная титан-сапфировая лазерная система (800нм, 40 фс, 10Гц, 8 ТВ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мтосекундная «технологическая»  титан-сапфировая лазерная система (800нм,      30 фс, 1кГц, 2,5 мДж).</w:t>
      </w:r>
    </w:p>
    <w:p>
      <w:pPr>
        <w:pStyle w:val="Zvbodyreport"/>
        <w:rPr/>
      </w:pPr>
      <w:r>
        <w:rPr/>
        <w:t>Уникальной является  тераваттная хром-форстеритовая лазерные система инфракрасного диапазона спектра [1], не имеющая до настоящего времени в мире аналогов, а также весь лазерный комплекс по совокупности параметров. В состав ЛТФК входит также современное диагностическое оборудование. Разработан ряд новых диагностических методов и аппаратура, таких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аппаратуры для спектроскопии рентгеновского излучения в спектральном диапазоне энергий квантов от 1 до 10 кэВ с высоким спектральным разреш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нтерферометрическая диагностика </w:t>
      </w:r>
      <w:r>
        <w:rPr/>
        <w:t xml:space="preserve">оптических характеристик  высокотемпературной лазерной плазмы </w:t>
      </w:r>
      <w:r>
        <w:rPr>
          <w:color w:val="000000"/>
        </w:rPr>
        <w:t xml:space="preserve"> и динамики расширения поверхностного нанослоя вещества.</w:t>
      </w:r>
    </w:p>
    <w:p>
      <w:pPr>
        <w:pStyle w:val="Zvbodyreport"/>
        <w:rPr>
          <w:color w:val="000000"/>
        </w:rPr>
      </w:pPr>
      <w:r>
        <w:rPr/>
        <w:t xml:space="preserve">С помощью ЛТФК проводятся  фундаментальные физические исследования экстремальных состояний вещества при воздействии мощных фемтосекундных лазерных импульсов,  разработки нанотехнологий и технологий для микроэлектроники, биологии и медицины. В том числе проведены следующие исследования в области физики плазмы: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следование оптических свойств неидеальной плазмы твердотельной плотности на начальной стадии нагрева и разлета при фемтосекундном лазерном воздействии на конденсированные среды [2]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следование параметров характеристического рентгеновского излучения [3]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>исследование сверхбыстрых процессов в полупроводниках в условиях образования электрон-дырочной плазмы с высокой</w:t>
      </w:r>
      <w:r>
        <w:rPr>
          <w:sz w:val="20"/>
          <w:szCs w:val="20"/>
        </w:rPr>
        <w:t xml:space="preserve"> </w:t>
      </w:r>
      <w:r>
        <w:rPr/>
        <w:t>концентрацией носителей при воздействии</w:t>
      </w:r>
      <w:r>
        <w:rPr>
          <w:sz w:val="20"/>
          <w:szCs w:val="20"/>
        </w:rPr>
        <w:t xml:space="preserve"> </w:t>
      </w:r>
      <w:r>
        <w:rPr/>
        <w:t>инфракрасных фемтосекундных лазерных импульсов [4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5"/>
        </w:numPr>
        <w:rPr/>
      </w:pPr>
      <w:r>
        <w:rPr/>
        <w:t xml:space="preserve">Агранат М.Б., Ашитков С.И., Иванов А.А., Конященко А.В., Овчинников А.В., Фортов В.Е.  </w:t>
      </w:r>
      <w:r>
        <w:rPr>
          <w:iCs/>
        </w:rPr>
        <w:t>Кв. эл-ка</w:t>
      </w:r>
      <w:r>
        <w:rPr/>
        <w:t xml:space="preserve">, 2004, </w:t>
      </w:r>
      <w:r>
        <w:rPr>
          <w:bCs/>
        </w:rPr>
        <w:t>34</w:t>
      </w:r>
      <w:r>
        <w:rPr/>
        <w:t>, 506.</w:t>
      </w:r>
    </w:p>
    <w:p>
      <w:pPr>
        <w:pStyle w:val="ZvReferences"/>
        <w:numPr>
          <w:ilvl w:val="0"/>
          <w:numId w:val="5"/>
        </w:numPr>
        <w:rPr/>
      </w:pPr>
      <w:r>
        <w:rPr/>
        <w:t>Агранат М.Б., Андреев Н. Е., Ашитков С.И., Вейсман М.Е., Левашов П.Р., Овчинников А.В., Ситников Д.</w:t>
      </w:r>
      <w:r>
        <w:rPr>
          <w:lang w:val="en-US"/>
        </w:rPr>
        <w:t>C</w:t>
      </w:r>
      <w:r>
        <w:rPr/>
        <w:t>., Фортов В.Е., Хищенко К.В. Письма в ЖЭТФ, 2007, 85, 328.</w:t>
      </w:r>
    </w:p>
    <w:p>
      <w:pPr>
        <w:pStyle w:val="ZvReferences"/>
        <w:numPr>
          <w:ilvl w:val="0"/>
          <w:numId w:val="5"/>
        </w:numPr>
        <w:rPr/>
      </w:pPr>
      <w:r>
        <w:rPr/>
        <w:t>Агранат М.Б., Андреев Н.Е., Ашитков С.И., Овчинников А.В., Ситников Д.С., Фортов В.Е., Шевелько А.П. Письма в ЖЭТФ, 2006, 83, 80.</w:t>
      </w:r>
    </w:p>
    <w:p>
      <w:pPr>
        <w:pStyle w:val="ZvReferences"/>
        <w:numPr>
          <w:ilvl w:val="0"/>
          <w:numId w:val="5"/>
        </w:numPr>
        <w:rPr/>
      </w:pPr>
      <w:r>
        <w:rPr/>
        <w:t xml:space="preserve">Агранат М.Б., Анисимов С.И., Ашитков С.И., Овчинников А.В., Кондратенко П.С., Ситников Д.С.,  Фортов В.Е. Письма в ЖЭТФ, 2006, 83, 592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nat200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3:00Z</dcterms:created>
  <dc:creator/>
  <dc:description/>
  <dc:language>en-US</dc:language>
  <cp:lastModifiedBy>СНС</cp:lastModifiedBy>
  <dcterms:modified xsi:type="dcterms:W3CDTF">2008-01-08T17:18:00Z</dcterms:modified>
  <cp:revision>1</cp:revision>
  <dc:subject/>
  <dc:title>ЛАЗЕРНЫЙ ТЕРАВАТТНЫЙ ФЕМТОСЕКУНДНЫЙ КОМПЛЕКС ИТЭС ОИВТ РАН</dc:title>
</cp:coreProperties>
</file>