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НАМИКА ПЛАЗМЕННО-ПЫЛЕВЫХ СТРУКТУР ПРИ ВОЗДЕЙСТВИИ МАГНИТНОГО ПОЛЯ</w:t>
      </w:r>
    </w:p>
    <w:p>
      <w:pPr>
        <w:pStyle w:val="ZvAuthor"/>
        <w:rPr/>
      </w:pPr>
      <w:r>
        <w:rPr>
          <w:rStyle w:val="ZvAuthorChar"/>
          <w:u w:val="single"/>
        </w:rPr>
        <w:t>М.М. Васильев</w:t>
      </w:r>
      <w:r>
        <w:rPr>
          <w:rStyle w:val="ZvAuthorChar"/>
        </w:rPr>
        <w:t>, Л.Г. Дьячков, С.Н. Антипов, О.Ф. Петров</w:t>
      </w:r>
    </w:p>
    <w:p>
      <w:pPr>
        <w:pStyle w:val="ZvOrganization"/>
        <w:rPr/>
      </w:pPr>
      <w:r>
        <w:rPr/>
        <w:t>Объединенный институт высоких температур РАН, 125412, Москва, Россия,</w:t>
        <w:br/>
        <w:t xml:space="preserve">   e-mail: </w:t>
      </w:r>
      <w:hyperlink r:id="rId2">
        <w:r>
          <w:rPr>
            <w:rStyle w:val="InternetLink"/>
          </w:rPr>
          <w:t>mixxy@mail.ru</w:t>
        </w:r>
      </w:hyperlink>
    </w:p>
    <w:p>
      <w:pPr>
        <w:pStyle w:val="Zvbodyreport"/>
        <w:rPr/>
      </w:pPr>
      <w:r>
        <w:rPr/>
        <w:t xml:space="preserve">В работе представлены результаты экспериментальных исследований формирования плазменно-пылевых структур в цилиндрическом разряде постоянного тока в аксиальных магнитных полях с индукцией до 2500 Гс. Наблюдалось вращение плазменно-пылевых структур вокруг оси симметрии разряда с частотой, зависящей от величины магнитного поля. При увеличении индукции поля до 700 Гс впервые наблюдался уход пылевых частиц из приосевой области разряда на периферию с продолжением вращения. Получены кинетические температуры пылевых частиц, коэффициенты диффузии и эффективный параметр неидеальности при различных магнитных полях. На основе анализа амбиполярной диффузии в замагниченой плазме предложено объяснение особенностей поведения пылевых частиц в разряде в магнитном поле. Приведены оценки максимальной индукции магнитного поля, при которой еще возможна левитация пылевых частиц в разряде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Char">
    <w:name w:val="Zv-Author Char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x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34:00Z</dcterms:created>
  <dc:creator/>
  <dc:description/>
  <dc:language>en-US</dc:language>
  <cp:lastModifiedBy>СНС</cp:lastModifiedBy>
  <dcterms:modified xsi:type="dcterms:W3CDTF">2008-01-06T16:37:00Z</dcterms:modified>
  <cp:revision>1</cp:revision>
  <dc:subject/>
  <dc:title>ДИНАМИКА ПЛАЗМЕННО-ПЫЛЕВЫХ СТРУКТУР ПРИ ВОЗДЕЙСТВИИ МАГНИТНОГО ПОЛЯ</dc:title>
</cp:coreProperties>
</file>