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Квантовомеханические расчеты ионизации атомов водорода и ускорения электронов интенсивными предельно короткими лазерными импульсами</w:t>
      </w:r>
    </w:p>
    <w:p>
      <w:pPr>
        <w:pStyle w:val="ZvAuthor"/>
        <w:rPr/>
      </w:pPr>
      <w:r>
        <w:rPr/>
        <w:t xml:space="preserve">Н.В. Введенский, </w:t>
      </w:r>
      <w:r>
        <w:rPr>
          <w:u w:val="single"/>
        </w:rPr>
        <w:t>А.А. Силаев</w:t>
      </w:r>
    </w:p>
    <w:p>
      <w:pPr>
        <w:pStyle w:val="ZvOrganization"/>
        <w:rPr/>
      </w:pPr>
      <w:r>
        <w:rPr/>
        <w:t xml:space="preserve">Институт прикладной физики РАН, Н.Новгород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vve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p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n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В данной работе проведены квантовомеханические расчеты эффекта возбуждения низкочастотных плазменных колебаний в результате ионизации атомов газа и последующего быстрого (не усредненного) ускорения электронов электрическим полем интенсивных предельно коротких лазерных импульсов, содержащих малое число периодов оптического поля. Этот эффект исследовался ранее теоретически на основе «полуклассической» модели [1], включающей в себя классическое уравнение движения электрона и известную формулу для вероятности туннельной ионизации атома водорода [2], область применимости которой, строго говоря, ограничивается сравнительно невысокими (по сравнению с атомным полем) значениями напряженности электрического поля [3]. В настоящей работе исследование проводится на базе численного решения уравнения Шредингера в рамках предложенной нами одномерной модели атома водорода, позволяющей, в отличие от известных одномерных моделей [4, 5], правильно описывать процесс ионизации вплоть до атомных значений напряженности электрического поля в лазерном импульсе. </w:t>
      </w:r>
    </w:p>
    <w:p>
      <w:pPr>
        <w:pStyle w:val="Zvbodyreport"/>
        <w:rPr/>
      </w:pPr>
      <w:r>
        <w:rPr/>
        <w:t xml:space="preserve">В результате проведенных численных расчетов найдены зависимости эффективности возбуждения плазменных колебаний (величина которой определяется отношением плотности остаточного электронного тока после прохождения лазерного импульса к максимальной напряженности поля в лазерном импульсе) от абсолютной фазы (разности фаз между несущей и огибающей импульса), длительности и максимальной напряженности поля лазерного импульса. Для импульсов, длительность которых менее 10 фс (т.е. содержащих менее четырех периодов оптического поля), найдены оптимальные значения абсолютной фазы и максимальной напряженности, при которых эффективность рассматриваемого процесса максимальна и может достигать весьма больших значений. Проведено сопоставление результатов, полученных в рамках предложенной нами одномерной квантовой модели, с результатами, полученными в рамках «полуклассической» модели [1], и модели, использующей зависимость вероятности ионизации от электрического поля, представленную в работе [6], а также с результатами расчетов точной трехмерной квантовой модели. Полученные результаты представляют интерес в связи с обсуждаемыми проектами [1, 7] использования исследованного в настоящей работе эффекта для генерации мощного терагерцового излучения и решения важной задачи фазового контроля в предельно коротких лазерных импульсах. </w:t>
      </w:r>
    </w:p>
    <w:p>
      <w:pPr>
        <w:pStyle w:val="Zvbodyreport"/>
        <w:rPr/>
      </w:pPr>
      <w:r>
        <w:rPr/>
        <w:t xml:space="preserve">Работа выполнена при поддержке Российского фонда фундаментальных исследований (гранты №№ </w:t>
      </w:r>
      <w:r>
        <w:rPr>
          <w:sz w:val="22"/>
        </w:rPr>
        <w:t xml:space="preserve">07-02-01265, </w:t>
      </w:r>
      <w:r>
        <w:rPr/>
        <w:t xml:space="preserve">06-02-17496, </w:t>
      </w:r>
      <w:r>
        <w:rPr>
          <w:sz w:val="22"/>
        </w:rPr>
        <w:t>07-02-01239</w:t>
      </w:r>
      <w:r>
        <w:rPr/>
        <w:t>).</w:t>
      </w:r>
    </w:p>
    <w:p>
      <w:pPr>
        <w:pStyle w:val="ZvTitleReferences"/>
        <w:rPr>
          <w:lang w:eastAsia="ru-RU"/>
        </w:rPr>
      </w:pPr>
      <w:r>
        <w:rPr>
          <w:lang w:eastAsia="ru-RU"/>
        </w:rPr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Gildenburg</w:t>
      </w:r>
      <w:r>
        <w:rPr/>
        <w:t xml:space="preserve">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B</w:t>
      </w:r>
      <w:r>
        <w:rPr/>
        <w:t xml:space="preserve">., </w:t>
      </w:r>
      <w:r>
        <w:rPr>
          <w:lang w:val="en-US"/>
        </w:rPr>
        <w:t>Vvedenskii</w:t>
      </w:r>
      <w:r>
        <w:rPr/>
        <w:t xml:space="preserve">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V</w:t>
      </w:r>
      <w:r>
        <w:rPr/>
        <w:t>.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hys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 xml:space="preserve">Rev. Lett, </w:t>
      </w:r>
      <w:r>
        <w:rPr>
          <w:lang w:val="en-US"/>
        </w:rPr>
        <w:t>2007, v. 98, p. 245002.</w:t>
      </w:r>
    </w:p>
    <w:p>
      <w:pPr>
        <w:pStyle w:val="ZvReferences"/>
        <w:numPr>
          <w:ilvl w:val="0"/>
          <w:numId w:val="2"/>
        </w:numPr>
        <w:rPr/>
      </w:pPr>
      <w:r>
        <w:rPr/>
        <w:t>Ландау Л.Д., Лифшиц Е.М. Теоретическая физика, том 3. «Квантовая механика. Нерелятивистская теория». 1989, стр. 350.</w:t>
      </w:r>
    </w:p>
    <w:p>
      <w:pPr>
        <w:pStyle w:val="ZvReferences"/>
        <w:numPr>
          <w:ilvl w:val="0"/>
          <w:numId w:val="2"/>
        </w:numPr>
        <w:rPr/>
      </w:pPr>
      <w:r>
        <w:rPr/>
        <w:t>Делоне Н.Б., Крайнов В.П. УФН, 1998, т. 168, с. 531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Javanainen J., Eberly J.H., and Su Q.</w:t>
      </w:r>
      <w:r>
        <w:rPr>
          <w:i/>
          <w:lang w:val="en-US"/>
        </w:rPr>
        <w:t>,</w:t>
      </w:r>
      <w:r>
        <w:rPr>
          <w:lang w:val="en-US"/>
        </w:rPr>
        <w:t xml:space="preserve"> Phys. Rev. A, 1988, v. 38, p. 3430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Gordon A., Santra R., Kartner F.X., Phys. Rev. A, 2005, v. 72, p. 063411.</w:t>
      </w:r>
    </w:p>
    <w:p>
      <w:pPr>
        <w:pStyle w:val="ZvReferences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Ivanov M.V., J. Phys. B: At. Mol. Opt. Phys., 2001, v. 34, p. 2447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rStyle w:val="BibSeparator"/>
          <w:lang w:val="en-US"/>
        </w:rPr>
        <w:t>Kreß M., Löffler T., Thomson M.D. et al., Nature Phys., 2006, v. 2, p. 327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ibSeparator">
    <w:name w:val="Bib Separator"/>
    <w:basedOn w:val="Style11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ha_silaev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20:11:00Z</dcterms:created>
  <dc:creator/>
  <dc:description/>
  <dc:language>en-US</dc:language>
  <cp:lastModifiedBy>sato</cp:lastModifiedBy>
  <dcterms:modified xsi:type="dcterms:W3CDTF">2008-01-04T20:12:00Z</dcterms:modified>
  <cp:revision>1</cp:revision>
  <dc:subject/>
  <dc:title>КВАНТОВОМЕХАНИЧЕСКИЕ РАСЧЕТЫ ИОНИЗАЦИИ АТОМОВ ВОДОРОДА И УСКОРЕНИЯ ЭЛЕКТРОНОВ ИНТЕНСИВНЫМИ ПРЕДЕЛЬНО КОРОТКИМИ ЛАЗЕРНЫМИ ИМПУЛЬСАМИ</dc:title>
</cp:coreProperties>
</file>