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ОЕ МОДЕЛИРОВАНИЕ ДИНАМИКИ ДВУХОМПОНЕНТНОЙ ПЛАЗМЫ ВБЛИЗИ ПЛОСКОГО ЗОНДА В ПЕРЕХОДНОМ РЕЖИМЕ</w:t>
      </w:r>
    </w:p>
    <w:p>
      <w:pPr>
        <w:pStyle w:val="ZvAuthor"/>
        <w:rPr/>
      </w:pPr>
      <w:r>
        <w:rPr>
          <w:u w:val="single"/>
        </w:rPr>
        <w:t>Кудрявцева И.А.</w:t>
      </w:r>
      <w:r>
        <w:rPr/>
        <w:t>, Пантелеев А.В.</w:t>
      </w:r>
    </w:p>
    <w:p>
      <w:pPr>
        <w:pStyle w:val="ZvOrganization"/>
        <w:rPr/>
      </w:pPr>
      <w:r>
        <w:rPr/>
        <w:t>Московский Авиационный институт (государственный технический университет), г.</w:t>
      </w:r>
      <w:r>
        <w:rPr>
          <w:lang w:val="en-US"/>
        </w:rPr>
        <w:t> </w:t>
      </w:r>
      <w:r>
        <w:rPr/>
        <w:t xml:space="preserve">Москва, Россия,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анная работа посвящена рассмотрению зондовой задачи для случая переходного режима работы зонда. Переходный режим имеет место, когда отношение длины свободного пробега частицы к радиусу кривизны зонда (число Кнудсена) становится порядка единицы. В этих условиях существенную роль начинают играть столкновения между заряженными частицами. Предложенная математическая модель, описывающая поведение двухкомпонентной плазмы вблизи погруженного в нее плоского зонда, заряженного до некоторого потенциала, позволяет учитывать данные столкновения. Предполагается, что плазма состоит из электронов и однозарядных ионов. На частицы действует электрическое поле, магнитное поле отсутствует. Концентрации частиц, а также их температуры в невозмущенной плазме заданы. Начальные распределения частиц считаются максвелловскими. Поведение плазмы характеризуется изменением функций распределения частиц, напряженности самосогласованного электрического поля, концентраций частиц и плотности токов на зонд. Данная модель состоит из уравнения Фоккера-Планка, записанного для случая плоского зонда и описывающего процессы переноса и столкновения частиц, и уравнения Пуассона, описывающего поведения самосогласованного электрического поля. </w:t>
      </w:r>
    </w:p>
    <w:p>
      <w:pPr>
        <w:pStyle w:val="Zvbodyreport"/>
        <w:rPr/>
      </w:pPr>
      <w:r>
        <w:rPr/>
        <w:t xml:space="preserve">В рамках данной работы поставленная задача решалась двумя методами. Первый метод основывается на композиции метода крупных частиц и метода расщепления. Второй является методом статистических испытаний Монте-Карло. Кроме того, разработаны алгоритмы и программное обеспечение для проведения вычислительного эксперимента. </w:t>
      </w:r>
    </w:p>
    <w:p>
      <w:pPr>
        <w:pStyle w:val="Zvbodyreport"/>
        <w:rPr/>
      </w:pPr>
      <w:r>
        <w:rPr/>
        <w:t xml:space="preserve">Вычислительный эксперимент проводился для двух случаев. В первом случае при малом значении концентраций частиц в невозмущенной плазме, когда столкновениями между заряженными частицами можно пренебречь, обе программы дали результаты, полностью согласующиеся с полученными ранее [],[]. Во втором случае значение концентраций было увеличено до значений, соответствующих переходному режиму работы зонда. На данном этапе проведено исследование динамики изменения функций распределения частиц, концентраций частиц и напряженности самосогласованного электрического поля во времен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лексеев Б.В., Котельников В.А. Зондовый метод диагностики плазмы. – М.: Энергоатомиздат,1989.</w:t>
      </w:r>
    </w:p>
    <w:p>
      <w:pPr>
        <w:pStyle w:val="ZvReferences"/>
        <w:numPr>
          <w:ilvl w:val="0"/>
          <w:numId w:val="2"/>
        </w:numPr>
        <w:rPr/>
      </w:pPr>
      <w:r>
        <w:rPr/>
        <w:t>Олдер Б. Вычислительные методы в физике плазмы. – М.: Мир, 1974.</w:t>
      </w:r>
    </w:p>
    <w:p>
      <w:pPr>
        <w:pStyle w:val="ZvReferences"/>
        <w:numPr>
          <w:ilvl w:val="0"/>
          <w:numId w:val="2"/>
        </w:numPr>
        <w:rPr/>
      </w:pPr>
      <w:r>
        <w:rPr/>
        <w:t>Пантелеев А.В., Кудрявцева И.А. Формирование математической модели двухкомпонентной плазмы с учетом столкновений заряженных частиц в случае плоского зонда//Теоретические вопросы вычислительной техники и программного обеспечения: Межвузовский сборник научных трудов. – М.:МИРЭА, 200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home.ma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27:00Z</dcterms:created>
  <dc:creator/>
  <dc:description/>
  <dc:language>en-US</dc:language>
  <cp:lastModifiedBy>СНС</cp:lastModifiedBy>
  <dcterms:modified xsi:type="dcterms:W3CDTF">2008-01-06T16:30:00Z</dcterms:modified>
  <cp:revision>2</cp:revision>
  <dc:subject/>
  <dc:title>МАТЕМАТИЧЕСКОЕ МОДЕЛИРОВАНИЕ ДИНАМИКИ ДВУХОМПОНЕНТНОЙ ПЛАЗМЫ ВБЛИЗИ ПЛОСКОГО ЗОНДА В ПЕРЕХОДНОМ РЕЖИМЕ</dc:title>
</cp:coreProperties>
</file>