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ВЛИЯНИЕ РАСПРЕДЕЛЕНИЯ ОСТАТОЧНЫХ ЗАРЯДОВ НА ДИЭЛЕКТРИКАХ </w:t>
        <w:br/>
        <w:t xml:space="preserve">НА ФОРМИРОВАНИЕ КАНАЛА ДИЭЛЕКТРИЧЕСКОГО БАРЬЕРНОГО РАЗРЯДА </w:t>
        <w:br/>
        <w:t>В ВОЗДУХЕ ПРИ АТМОСФЕРНОМ ДАВЛЕНИИ</w:t>
      </w:r>
    </w:p>
    <w:p>
      <w:pPr>
        <w:pStyle w:val="ZvAuthor"/>
        <w:rPr/>
      </w:pPr>
      <w:r>
        <w:rPr>
          <w:u w:val="single"/>
        </w:rPr>
        <w:t>Ю.В. Юргеленас</w:t>
      </w:r>
      <w:r>
        <w:rPr/>
        <w:t xml:space="preserve">, </w:t>
      </w:r>
      <w:r>
        <w:rPr>
          <w:vertAlign w:val="superscript"/>
        </w:rPr>
        <w:t>*</w:t>
      </w:r>
      <w:r>
        <w:rPr/>
        <w:t>М.А. Леева</w:t>
      </w:r>
    </w:p>
    <w:p>
      <w:pPr>
        <w:pStyle w:val="ZvOrganization"/>
        <w:rPr/>
      </w:pPr>
      <w:r>
        <w:rPr/>
        <w:t xml:space="preserve">Институт Общей физики им. А.М. Прохорова РАН, г. Москва, РФ, </w:t>
      </w:r>
      <w:hyperlink r:id="rId2">
        <w:r>
          <w:rPr>
            <w:rStyle w:val="InternetLink"/>
          </w:rPr>
          <w:t>yyurg@inbox.ru</w:t>
        </w:r>
      </w:hyperlink>
      <w:r>
        <w:rPr/>
        <w:br/>
      </w:r>
      <w:r>
        <w:rPr>
          <w:vertAlign w:val="superscript"/>
        </w:rPr>
        <w:t>*</w:t>
      </w:r>
      <w:r>
        <w:rPr/>
        <w:t>Московский автомобильно-дорожный институт (ГТУ), г. Москва, РФ</w:t>
      </w:r>
    </w:p>
    <w:p>
      <w:pPr>
        <w:pStyle w:val="Zvbodyreport"/>
        <w:rPr/>
      </w:pPr>
      <w:r>
        <w:rPr/>
        <w:t>Экспериментальные исследования излучения 2-й положительной и 1-й отрицательной молекулярных систем азота каналом микроразряда в диэлектрическом барьерном разряде в азотно-кислородных смесях [1, 2], выполненные при высоком пространственно-временном разрешении, во многом прояснили процессы формирования и распространения канала диэлектрического барьерного разряда.</w:t>
      </w:r>
    </w:p>
    <w:p>
      <w:pPr>
        <w:pStyle w:val="Zvbodyreport"/>
        <w:rPr/>
      </w:pPr>
      <w:r>
        <w:rPr/>
        <w:t>В работе [3], объясняющей экспериментальные результаты [1, 2] в рамках математической вычислительной модели, неоднородное распределение остаточных электрических зарядов на приэлектродных диэлектриках рассматривается как фактор, оказывающий существенное влияние на формирование микроразряда. Так как плотность распределения зарядов по поверхности неизвестна, то было исследовано влияние характерного масштаба его неоднородности динамику на структуру излучения канала и определен характерный радиус (~0,3 мм), при котором имеет место хорошее согласование результатов вычислительного эксперимента с физическими измерениями интенсивностей излучения канала разряда.</w:t>
      </w:r>
    </w:p>
    <w:p>
      <w:pPr>
        <w:pStyle w:val="Zvbodyreport"/>
        <w:rPr/>
      </w:pPr>
      <w:r>
        <w:rPr/>
        <w:t>В [3] рассматривались слабо неоднородные распределения поверхностного заряда, являющиеся возмущениями однородной плотности. Но если считать характерный масштаб локализации заряда на поверхности диэлектрика порядка радиуса канала 0,15-0,2 мм, то с учетом экспериментальных оценок заряда, переносимого за 1/2 периода ~10</w:t>
      </w:r>
      <w:r>
        <w:rPr>
          <w:vertAlign w:val="superscript"/>
        </w:rPr>
        <w:t>-9</w:t>
      </w:r>
      <w:r>
        <w:rPr/>
        <w:t>–10</w:t>
      </w:r>
      <w:r>
        <w:rPr>
          <w:vertAlign w:val="superscript"/>
        </w:rPr>
        <w:t>-8</w:t>
      </w:r>
      <w:r>
        <w:rPr/>
        <w:t xml:space="preserve"> Кл, поверхностные заряды могут создавать локально высокое сильно неоднородное электрическое поле, достаточное для развития коронного разряда даже при отсутствии внешнего напряжения.</w:t>
      </w:r>
    </w:p>
    <w:p>
      <w:pPr>
        <w:pStyle w:val="Zvbodyreport"/>
        <w:rPr/>
      </w:pPr>
      <w:r>
        <w:rPr/>
        <w:t>В работе моделируется динамика формирования канала разряда в азотно-кислородной (80% N</w:t>
      </w:r>
      <w:r>
        <w:rPr>
          <w:vertAlign w:val="subscript"/>
        </w:rPr>
        <w:t>2</w:t>
      </w:r>
      <w:r>
        <w:rPr/>
        <w:t xml:space="preserve"> + 20%O</w:t>
      </w:r>
      <w:r>
        <w:rPr>
          <w:vertAlign w:val="subscript"/>
        </w:rPr>
        <w:t>2</w:t>
      </w:r>
      <w:r>
        <w:rPr/>
        <w:t>) смеси при синусоидальном напряжении с частотой 6,5 кГц и амплитудой 7 кВ в разрядном промежутке шириной 1,2 мм между плоскими электродами, покрытыми стеклом толщиной 1,5 мм, в условиях дополнительного сильно неоднородного поля, создаваемого заряженными диэлектрическими поверхностями. Показано, что при таких начальных условиях возможно существование достаточно длительного (несколько микросекунд) режима коронного разряда, в области которого при повышении потенциала анода формируется анодонаправленный стример.</w:t>
      </w:r>
    </w:p>
    <w:p>
      <w:pPr>
        <w:pStyle w:val="Zvbodyreport"/>
        <w:rPr/>
      </w:pPr>
      <w:r>
        <w:rPr/>
        <w:t>Исследовано влияние масштаба локализации и величины остаточного поверхностного электрического заряда на диэлектриках на динамику формирования канала микроразряда в диэлектрическом барьерном разряде в воздухе при атмосферном давлении.</w:t>
      </w:r>
    </w:p>
    <w:p>
      <w:pPr>
        <w:pStyle w:val="ZvTitleReferences"/>
        <w:rPr/>
      </w:pPr>
      <w:r>
        <w:rPr/>
        <w:t>Литература</w:t>
      </w:r>
    </w:p>
    <w:p>
      <w:pPr>
        <w:pStyle w:val="ZvReferences"/>
        <w:numPr>
          <w:ilvl w:val="0"/>
          <w:numId w:val="2"/>
        </w:numPr>
        <w:rPr/>
      </w:pPr>
      <w:r>
        <w:rPr>
          <w:lang w:val="en-US"/>
        </w:rPr>
        <w:t>Kozlov K.V., Wagner H.-E., Brandenburg R. and Michel P. J. Phys. D.: Appl. Phys., 34 (2001) 3164–3176.</w:t>
      </w:r>
    </w:p>
    <w:p>
      <w:pPr>
        <w:pStyle w:val="ZvReferences"/>
        <w:numPr>
          <w:ilvl w:val="0"/>
          <w:numId w:val="2"/>
        </w:numPr>
        <w:rPr>
          <w:lang w:val="en-US"/>
        </w:rPr>
      </w:pPr>
      <w:r>
        <w:rPr>
          <w:lang w:val="en-US"/>
        </w:rPr>
        <w:t>Brandenburg R., Wagner H.-E., Morozov A.M. and Kozlov K.V. J. Phys. D: Appl. Phys. 38 (2005) 1649–1657</w:t>
      </w:r>
    </w:p>
    <w:p>
      <w:pPr>
        <w:pStyle w:val="ZvReferences"/>
        <w:numPr>
          <w:ilvl w:val="0"/>
          <w:numId w:val="2"/>
        </w:numPr>
        <w:rPr/>
      </w:pPr>
      <w:r>
        <w:rPr>
          <w:lang w:val="en-US"/>
        </w:rPr>
        <w:t xml:space="preserve">Yurgelenas Yu.V. and Wagner H.-E. </w:t>
      </w:r>
      <w:r>
        <mc:AlternateContent>
          <mc:Choice Requires="wps">
            <w:drawing>
              <wp:anchor behindDoc="0" distT="0" distB="0" distL="114935" distR="114935" simplePos="0" locked="0" layoutInCell="0" allowOverlap="1" relativeHeight="4">
                <wp:simplePos x="0" y="0"/>
                <wp:positionH relativeFrom="column">
                  <wp:posOffset>9058275</wp:posOffset>
                </wp:positionH>
                <wp:positionV relativeFrom="paragraph">
                  <wp:posOffset>3810</wp:posOffset>
                </wp:positionV>
                <wp:extent cx="0" cy="355600"/>
                <wp:effectExtent l="38100" t="0" r="38100" b="0"/>
                <wp:wrapNone/>
                <wp:docPr id="1" name=""/>
                <a:graphic xmlns:a="http://schemas.openxmlformats.org/drawingml/2006/main">
                  <a:graphicData uri="http://schemas.microsoft.com/office/word/2010/wordprocessingShape">
                    <wps:wsp>
                      <wps:cNvSpPr/>
                      <wps:spPr>
                        <a:xfrm flipV="1">
                          <a:off x="0" y="0"/>
                          <a:ext cx="0" cy="3556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713.25pt,0.3pt" to="713.25pt,28.25pt" stroked="t" o:allowincell="f" style="position:absolute;flip:y">
                <v:stroke color="yellow" weight="9360" endarrow="block" endarrowwidth="medium" endarrowlength="medium" joinstyle="miter" endcap="flat"/>
                <v:fill o:detectmouseclick="t" on="false"/>
                <w10:wrap type="none"/>
              </v:line>
            </w:pict>
          </mc:Fallback>
        </mc:AlternateContent>
      </w:r>
      <w:r>
        <w:rPr>
          <w:lang w:val="en-US"/>
        </w:rPr>
        <w:t>J. Phys. D: Appl. Phys. 39 (2006) 4031–404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urg@inbo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58:00Z</dcterms:created>
  <dc:creator/>
  <dc:description/>
  <dc:language>en-US</dc:language>
  <cp:lastModifiedBy>СНС</cp:lastModifiedBy>
  <dcterms:modified xsi:type="dcterms:W3CDTF">2008-01-06T16:02:00Z</dcterms:modified>
  <cp:revision>1</cp:revision>
  <dc:subject/>
  <dc:title>ВЛИЯНИЕ РАСПРЕДЕЛЕНИЯ ОСТАТОЧНЫХ ЗАРЯДОВ НА ДИЭЛЕКТРИКАХ НА ФОРМИРОВАНИЕ КАНАЛА ДИЭЛЕКТРИЧЕСКОГО БАРЬЕРНОГО РАЗРЯДА В ВОЗДУХЕ ПРИ АТМОСФЕРНОМ ДАВЛЕНИИ</dc:title>
</cp:coreProperties>
</file>