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роцессов ионизации на распространение частотно модулированных волновых пакетов в разреженных газах</w:t>
      </w:r>
    </w:p>
    <w:p>
      <w:pPr>
        <w:pStyle w:val="ZvAuthor"/>
        <w:rPr/>
      </w:pPr>
      <w:r>
        <w:rPr/>
        <w:t xml:space="preserve">Н.С. Захаров, </w:t>
      </w:r>
      <w:r>
        <w:rPr>
          <w:u w:val="single"/>
        </w:rPr>
        <w:t>С.В. Холод</w:t>
      </w:r>
    </w:p>
    <w:p>
      <w:pPr>
        <w:pStyle w:val="ZvOrganization"/>
        <w:ind w:left="0" w:hanging="0"/>
        <w:jc w:val="center"/>
        <w:rPr>
          <w:lang w:eastAsia="ja-JP"/>
        </w:rPr>
      </w:pPr>
      <w:r>
        <w:rPr/>
        <w:t>ФГУ «12 ЦНИИ МО РФ», Россия, Московская обл., Сергиев Посад</w:t>
      </w:r>
    </w:p>
    <w:p>
      <w:pPr>
        <w:pStyle w:val="Zvbodyreport"/>
        <w:rPr/>
      </w:pPr>
      <w:r>
        <w:rPr/>
        <w:t xml:space="preserve">В настоящее время определённый интерес представляют исследования распространения лазерного излучения фемтосекундной длительности в различных средах, в том числе разреженных газах и плазме [1, 2]. При рассмотрении задач переноса мощных потоков излучения в разреженных средах на протяжённые дистанции становится важным определение параметров дисперсионной фокусировки частотно модулированных волновых пакетов </w:t>
      </w:r>
      <w:r>
        <w:rPr>
          <w:lang w:eastAsia="ja-JP"/>
        </w:rPr>
        <w:t>[3]</w:t>
      </w:r>
      <w:r>
        <w:rPr/>
        <w:t xml:space="preserve">. Учёт всех физических процессов взаимодействия излучения со средой требует принимать во внимание изменение оптических свойств среды при её ионизации, в частности, её дисперсионного уравнения в виде </w:t>
      </w:r>
      <w:r>
        <w:rPr>
          <w:i/>
          <w:lang w:val="en-US"/>
        </w:rPr>
        <w:t>k</w:t>
      </w:r>
      <w:r>
        <w:rPr>
          <w:i/>
        </w:rPr>
        <w:t> = </w:t>
      </w:r>
      <w:r>
        <w:rPr>
          <w:i/>
          <w:lang w:val="en-US"/>
        </w:rPr>
        <w:t>k</w:t>
      </w:r>
      <w:r>
        <w:rPr/>
        <w:t>(</w:t>
      </w:r>
      <w:r>
        <w:rPr>
          <w:rFonts w:cs="Symbol" w:ascii="Symbol" w:hAnsi="Symbol"/>
          <w:i/>
          <w:lang w:val="en-US"/>
        </w:rPr>
        <w:t></w:t>
      </w:r>
      <w:r>
        <w:rPr/>
        <w:t>). В то время как нейтральный газ обладает по большей части нормальной дисперсией, полностью ионизированная плазма при частотах, выше плазменной, обладает аномальной дисперсией. Различие знака дисперсии приводит к кардинальной разнице между поведением распространяющихся в таких средах частотно модулированных волновых пакетов. Из-за этого для волнового пакета с отрицательным чирпом (</w:t>
      </w:r>
      <w:r>
        <w:rPr>
          <w:i/>
          <w:lang w:val="en-US"/>
        </w:rPr>
        <w:t>d</w:t>
      </w:r>
      <w:r>
        <w:rPr>
          <w:rFonts w:cs="Symbol" w:ascii="Symbol" w:hAnsi="Symbol"/>
          <w:lang w:val="en-US"/>
        </w:rPr>
        <w:t>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> </w:t>
      </w:r>
      <w:r>
        <w:rPr>
          <w:i/>
          <w:lang w:val="en-US"/>
        </w:rPr>
        <w:t> </w:t>
      </w:r>
      <w:r>
        <w:rPr/>
        <w:t>&lt; 0), распространяющегося в газе, дисперсионная фокусировка замедляет свой ход и, начиная с некоторых величин ионизации, сменяется дисперсионным расплыванием. В работе было исследовано поведение частотно модулированных волновых пакетов в газах с учётом ионизационных и релаксационных процессов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Н. С. Захаров, С. В. Холод. Диагностика плазмы ультракороткими импульсами лазерного излучения. Прикладная физика, 2005.  № 6. С.80-83.</w:t>
      </w:r>
    </w:p>
    <w:p>
      <w:pPr>
        <w:pStyle w:val="ZvReferences"/>
        <w:numPr>
          <w:ilvl w:val="0"/>
          <w:numId w:val="2"/>
        </w:numPr>
        <w:rPr/>
      </w:pPr>
      <w:r>
        <w:rPr/>
        <w:t>Н. С. Захаров, С. В. Холод. Особенности воздействия частотно модулированных ультракоротких импульсов лазерного излучения на плазму. Научная сессия МИФИ-2007: Сб. научных трудов: В 17 т. М.: МИФИ, 2007. Т.4. С.99.</w:t>
      </w:r>
    </w:p>
    <w:p>
      <w:pPr>
        <w:pStyle w:val="ZvReferences"/>
        <w:numPr>
          <w:ilvl w:val="0"/>
          <w:numId w:val="2"/>
        </w:numPr>
        <w:rPr/>
      </w:pPr>
      <w:r>
        <w:rPr/>
        <w:t>С. А. Ахманов, В. А. Выслоух, А. С. Чиркин. Оптика фемтосекундных лазерных</w:t>
      </w:r>
      <w:r>
        <w:rPr>
          <w:lang w:eastAsia="ja-JP"/>
        </w:rPr>
        <w:t xml:space="preserve"> </w:t>
      </w:r>
      <w:r>
        <w:rPr/>
        <w:t>импульсов. М.: Наука, 198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04:00Z</dcterms:created>
  <dc:creator/>
  <dc:description/>
  <dc:language>en-US</dc:language>
  <cp:lastModifiedBy>sato</cp:lastModifiedBy>
  <dcterms:modified xsi:type="dcterms:W3CDTF">2008-01-04T20:05:00Z</dcterms:modified>
  <cp:revision>1</cp:revision>
  <dc:subject/>
  <dc:title>ВЛИЯНИЕ ПРОЦЕССОВ ИОНИЗАЦИИ НА РАСПРОСТРАНЕНИЕ ЧАСТОТНО МОДУЛИРОВАННЫХ ВОЛНОВЫХ ПАКЕТОВ В РАЗРЕЖЕННЫХ ГАЗАХ</dc:title>
</cp:coreProperties>
</file>