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образование войда в двухкомпонентной пылевой структуре</w:t>
      </w:r>
    </w:p>
    <w:p>
      <w:pPr>
        <w:pStyle w:val="ZvAuthor"/>
        <w:rPr/>
      </w:pPr>
      <w:r>
        <w:rPr/>
        <w:t xml:space="preserve">Майоров С.А., </w:t>
      </w:r>
      <w:r>
        <w:rPr>
          <w:vertAlign w:val="superscript"/>
        </w:rPr>
        <w:t>*</w:t>
      </w:r>
      <w:r>
        <w:rPr/>
        <w:t>Щербаков А.А.</w:t>
      </w:r>
    </w:p>
    <w:p>
      <w:pPr>
        <w:pStyle w:val="ZvOrganization"/>
        <w:rPr/>
      </w:pPr>
      <w:r>
        <w:rPr/>
        <w:t xml:space="preserve">Институт Общей Физики Российской Академии Наук, Москва, Россия, </w:t>
        <w:br/>
        <w:t xml:space="preserve">    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 xml:space="preserve">Московский Физико-Технический Институт (Государственный Университет), </w:t>
        <w:br/>
        <w:t xml:space="preserve">     Долгопрудный, Россия, </w:t>
      </w:r>
      <w:hyperlink r:id="rId3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cherb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Во многих экспериментах с плазменно-пылевыми структурами в центре пылевого облака возникает область, свободная от пылинок (войд) [1]. В эксперименте в условиях  микрогравитации на МКС [2] изучалась двухкомпонентная пылевая плазма, радиусы частиц каждой из компонент составляли 3.4 мкм и 6.8 мкм и важной особенностью наблюдаемых структур оказалось то, что легкие частицы располагались ближе к центру, вблизи границы войда, а тяжелые – на периферии. Удовлетворительного объяснения наблюдаемых особенностей пока еще нет. </w:t>
      </w:r>
    </w:p>
    <w:p>
      <w:pPr>
        <w:pStyle w:val="Zvbodyreport"/>
        <w:rPr/>
      </w:pPr>
      <w:r>
        <w:rPr/>
        <w:t>В настоящей работе с помощью метода молекулярной динамаки было осуществлено моделирование динамики частиц двух размеров, удерживаемых в параболической ловушке и взаимодействующих друг с другом по закону:</w:t>
      </w:r>
    </w:p>
    <w:p>
      <w:pPr>
        <w:pStyle w:val="Zvbodyreport"/>
        <w:rPr/>
      </w:pPr>
      <w:r>
        <w:rPr/>
        <w:object w:dxaOrig="67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.1pt;height:48.25pt" filled="f" o:ole="">
            <v:imagedata r:id="rId5" o:title=""/>
          </v:shape>
          <o:OLEObject Type="Embed" ProgID="" ShapeID="ole_rId4" DrawAspect="Content" ObjectID="_1556226120" r:id="rId4"/>
        </w:object>
      </w:r>
      <w:r>
        <w:rPr/>
        <w:t xml:space="preserve">. </w:t>
      </w:r>
    </w:p>
    <w:p>
      <w:pPr>
        <w:pStyle w:val="Zvbodyreport"/>
        <w:ind w:hanging="0"/>
        <w:rPr/>
      </w:pPr>
      <w:r>
        <w:rPr/>
        <w:t xml:space="preserve">Здесь  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027308663" r:id="rId6"/>
        </w:object>
      </w:r>
      <w:r>
        <w:rPr/>
        <w:t xml:space="preserve"> - сила, действующая на частицу 1 со стороны частицы 2 в ее направлении,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1881266920" r:id="rId8"/>
        </w:object>
      </w:r>
      <w:r>
        <w:rPr/>
        <w:t xml:space="preserve">- расстояние между ними, </w:t>
      </w:r>
      <w:r>
        <w:rPr>
          <w:lang w:val="en-US"/>
        </w:rPr>
        <w:t>q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- их заряд и радиус, </w:t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25pt;height:22.8pt" filled="f" o:ole="">
            <v:imagedata r:id="rId11" o:title=""/>
          </v:shape>
          <o:OLEObject Type="Embed" ProgID="" ShapeID="ole_rId10" DrawAspect="Content" ObjectID="_755021865" r:id="rId10"/>
        </w:object>
      </w:r>
      <w:r>
        <w:rPr/>
        <w:t xml:space="preserve"> - характерная длина экранирования электрического заряда (радиус Дебая) и длина свободного пробега ионов до их перезарядки на атомах собственного газа. Первое слагаемое описывает взаимодействие экранированных по Дебаю зарядов, второе описывает теневое взаимодействие пылинок на больших расстояниях между ними (притяжение - независимо от знака заряда первой частицы) [3, 4], третье – рекомбинационную силу (отталкивание), которая обусловлена перезарядочными столкновениями связанных ионов в малой окрестности вблизи второй пылинки [3]. Отметим, что для такого взаимодействия из-за третьего слагаемого для пылинок различного размера не выполняется  третий закон Ньютона.</w:t>
      </w:r>
    </w:p>
    <w:p>
      <w:pPr>
        <w:pStyle w:val="Zvbodyreport"/>
        <w:rPr/>
      </w:pPr>
      <w:r>
        <w:rPr/>
        <w:t>Для исследований выбиралось число частиц от 100 до 10000, которые помещались в ловушку с параболическим потенциалом. Представлены результаты расчетов при различных комбинациях значений параметров плазмы и ловушки. Показано, что при некоторых из них плазменно-пылевая структура имеет в центре войд с разделением частиц по их размерам, причем частицы маленького размера располагаются ближе к центру войда, что и наблюдалость в эксперименте [2]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Фортов В.Е., Храпак А.Г., Храпак А.С. и др. УФН</w:t>
      </w:r>
      <w:r>
        <w:rPr>
          <w:lang w:val="en-US"/>
        </w:rPr>
        <w:t xml:space="preserve">, </w:t>
      </w:r>
      <w:r>
        <w:rPr>
          <w:b/>
          <w:lang w:val="en-US"/>
        </w:rPr>
        <w:t>174</w:t>
      </w:r>
      <w:r>
        <w:rPr>
          <w:lang w:val="en-US"/>
        </w:rPr>
        <w:t>, 495(2004)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Nefedov A.P. Morfill G.E., Fortov V.E. New Journal of Physics. </w:t>
      </w:r>
      <w:r>
        <w:rPr>
          <w:b/>
        </w:rPr>
        <w:t>5</w:t>
      </w:r>
      <w:r>
        <w:rPr/>
        <w:t>. 33(2003)</w:t>
      </w:r>
    </w:p>
    <w:p>
      <w:pPr>
        <w:pStyle w:val="ZvReferences"/>
        <w:numPr>
          <w:ilvl w:val="0"/>
          <w:numId w:val="2"/>
        </w:numPr>
        <w:rPr/>
      </w:pPr>
      <w:r>
        <w:rPr/>
        <w:t>Майоров С.А. Физика плазмы, 32, №9, 802(2006)</w:t>
      </w:r>
    </w:p>
    <w:p>
      <w:pPr>
        <w:pStyle w:val="ZvReferences"/>
        <w:numPr>
          <w:ilvl w:val="0"/>
          <w:numId w:val="2"/>
        </w:numPr>
        <w:rPr/>
      </w:pPr>
      <w:r>
        <w:rPr/>
        <w:t>Игнатов А.М. Физика плазмы, 31, №1, 52(2005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yperlink" Target="mailto:alex.shcherbakov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6:57:00Z</dcterms:created>
  <dc:creator/>
  <dc:description/>
  <dc:language>en-US</dc:language>
  <cp:lastModifiedBy>СНС</cp:lastModifiedBy>
  <dcterms:modified xsi:type="dcterms:W3CDTF">2008-01-07T17:06:00Z</dcterms:modified>
  <cp:revision>2</cp:revision>
  <dc:subject/>
  <dc:title>МОДЕЛИРОВАНИЕ ОБРАЗОВАНИЕ ВОЙДА В ДВУХКОМПОНЕНТНОЙ ПЫЛЕВОЙ СТРУКТУРЕ</dc:title>
</cp:coreProperties>
</file>