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Численный анализ характеристик нестационарного разряда в канале плазмотрона</w:t>
      </w:r>
    </w:p>
    <w:p>
      <w:pPr>
        <w:pStyle w:val="ZvAuthor"/>
        <w:rPr/>
      </w:pPr>
      <w:r>
        <w:rPr/>
        <w:t>Тропина А</w:t>
      </w:r>
      <w:r>
        <w:rPr>
          <w:lang w:val="en-US"/>
        </w:rPr>
        <w:t>.</w:t>
      </w:r>
      <w:r>
        <w:rPr/>
        <w:t>А.</w:t>
      </w:r>
    </w:p>
    <w:p>
      <w:pPr>
        <w:pStyle w:val="ZvOrganization"/>
        <w:rPr/>
      </w:pPr>
      <w:r>
        <w:rPr/>
        <w:t xml:space="preserve">Харьковский национальный автомобильно-дорожный университет, Харьков, Украина, </w:t>
      </w:r>
      <w:hyperlink r:id="rId2">
        <w:r>
          <w:rPr>
            <w:rStyle w:val="InternetLink"/>
            <w:lang w:val="en-US"/>
          </w:rPr>
          <w:t>mechanic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had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ar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Zvbodyreport"/>
        <w:rPr/>
      </w:pPr>
      <w:r>
        <w:rPr/>
        <w:t xml:space="preserve">Объектом исследования является нестационарный разряд атмосферного давления в канале плазмотрона, работающего на малых силах тока (до 1 А). На сегодняшний день существует значительное количество работ, посвященных экспериментальному исследованию неравновесных разрядов, обзор которых приведен в работе [1]. Общепринятым подходом к моделированию неравновесной плазмы является двухтемпературное приближение, при котором плазма рассматривается, как среда, состоящая из тяжелых частиц с поступательной температурой и электронов с отличной от поступательной электронной температурой [2]. Поскольку основным каналом передачи энергии электромагнитного поля в молекулярных газах является передача энергии через колебательные степени свободы, в настоящей работе дополнительно к уравнениям для температуры нейтральных частиц и температуры электронов вводится уравнение для общей для всего газа колебательной температуры. На основе предложенной трехтемпературной четырехжидкостной модели неравновесной воздушной плазмы проводится численное исследование поведения нестационарного разряда в канале плазмотрона (плазменного воспламенителя), работающего на малых силах тока. Численная модель включала в себя уравнение для потенциала электрического поля, систему уравнений Навье-Стокса и модели напряжений Рейнольдса, уравнения баланса поступательной, электронной и колебательной температур, а также уравнения химической кинетики для концентраций электронов, колебательно-возбужденных частиц и отрицательных ионов. Излучением плазмы и пульсациями электромагнитных величин пренебрегали. Решение уравнений осуществлялось итерационным методом с использованием нижней релаксации и процедуры </w:t>
      </w:r>
      <w:r>
        <w:rPr>
          <w:lang w:val="en-US"/>
        </w:rPr>
        <w:t>SIMPLE</w:t>
      </w:r>
      <w:r>
        <w:rPr/>
        <w:t xml:space="preserve"> методом сквозного счета, когда расчетная область включает в себя, как область, занятую плазмой и нейтральным газом, так и электроды. Все источниковые члены в уравнениях переноса были линеаризованы и разделены на явную и неявную часть для увеличения устойчивости решения и скорости сходимости. Вычислительный процесс начинался с расчета турбулентного течения газа в канале плазмотрона при отсутствии разряда, инициация разряда осуществлялась путем инжекции электронов в зону разряда. Результаты тестирования модели приведены в работе [3]. Получено, что турбулентное течение газа оказывает значительное влияние на поведение разряда, вызывая миграцию анодного пятна по поверхности анода и значительные отклонения температуры электронов и колебательной температуры от температуры газа, при этом уровень неизотермичности не является постоянным и меняется при изменении расхода газа и плотности тока. Результаты вычислений позволили определить основные параметры турбулентного течения и теплообмена при наличии неравновесной плазмы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Starikovskaya S.M. Plasma assisted ignition and combustion. J.Phys.D: Appl.Phys. 2006. V</w:t>
      </w:r>
      <w:r>
        <w:rPr/>
        <w:t xml:space="preserve">.39. </w:t>
      </w:r>
      <w:r>
        <w:rPr>
          <w:lang w:val="en-US"/>
        </w:rPr>
        <w:t>R</w:t>
      </w:r>
      <w:r>
        <w:rPr/>
        <w:t>265-299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Лелевкин В.М., Семенов В.Ф. Численный анализ характеристик дуги в ламинарном и турбулентном потоке газа. Теплофизика высоких температур. </w:t>
      </w:r>
      <w:r>
        <w:rPr>
          <w:lang w:val="en-US"/>
        </w:rPr>
        <w:t xml:space="preserve">2003. </w:t>
      </w:r>
      <w:r>
        <w:rPr/>
        <w:t>Т</w:t>
      </w:r>
      <w:r>
        <w:rPr>
          <w:lang w:val="en-US"/>
        </w:rPr>
        <w:t xml:space="preserve">.41. №6. </w:t>
      </w:r>
      <w:r>
        <w:rPr/>
        <w:t>С</w:t>
      </w:r>
      <w:r>
        <w:rPr>
          <w:lang w:val="en-US"/>
        </w:rPr>
        <w:t>. 839-847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Tropina A.A. Three-temperature model of a non-equilibrium air plasma. Proc. of the 3-rd Int. Workshop and Exhibition on Plasma Assisted Combustion, Falls Church, USA. 2007. pp.67-69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hanics@khadi.kharkov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7:09:00Z</dcterms:created>
  <dc:creator/>
  <dc:description/>
  <dc:language>en-US</dc:language>
  <cp:lastModifiedBy>СНС</cp:lastModifiedBy>
  <dcterms:modified xsi:type="dcterms:W3CDTF">2008-01-04T17:15:00Z</dcterms:modified>
  <cp:revision>2</cp:revision>
  <dc:subject/>
  <dc:title>ЧИСЛЕННЫЙ АНАЛИЗ ХАРАКТЕРИСТИК НЕСТАЦИОНАРНОГО РАЗРЯДА В КАНАЛЕ ПЛАЗМОТРОНА</dc:title>
</cp:coreProperties>
</file>