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/>
        <w:t xml:space="preserve">ФОРМИРОВАНИЕ ФИЛАМЕНТА ИЗ НАМАГНИЧЕННОЙ ПЫЛИ </w:t>
        <w:br/>
        <w:t>В МАГНИТНОМ ПОЛЕ ПЛАЗМЕННОГО ФИЛАМЕНТА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>
          <w:sz w:val="22"/>
          <w:vertAlign w:val="superscript"/>
        </w:rPr>
        <w:t>1</w:t>
      </w:r>
      <w:r>
        <w:rPr/>
        <w:t>, П.В. Минашин</w:t>
      </w:r>
      <w:r>
        <w:rPr>
          <w:sz w:val="22"/>
          <w:vertAlign w:val="superscript"/>
        </w:rPr>
        <w:t>1,2</w:t>
      </w:r>
      <w:r>
        <w:rPr/>
        <w:t>, В.С. Неверов</w:t>
      </w:r>
      <w:r>
        <w:rPr>
          <w:sz w:val="22"/>
          <w:vertAlign w:val="superscript"/>
        </w:rPr>
        <w:t>1,2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2</w:t>
      </w:r>
      <w:r>
        <w:rPr/>
        <w:t>Московский инженерно-физический институт (Государственный Университет)</w:t>
      </w:r>
    </w:p>
    <w:p>
      <w:pPr>
        <w:pStyle w:val="Zvbodyreport"/>
        <w:rPr/>
      </w:pPr>
      <w:r>
        <w:rPr/>
        <w:t>Предложена модель самосборки линейного филамента из ансамбля случайно расположенной сильно намагниченной пыли, находящейся в магнитном поле плазменного филамента электрического тока. Пылевые частицы предполагаются статическими протяженными (т.е. одномерными) магнитными диполями, обладающими продольной электропроводностью и электрическим зарядом, статически экранированным собственной плазменной оболочкой (см. подробнее [1(a)]). Рассмотренный процесс моделирует начальную стадию образования каркасных структур в лабораторных электрических разрядах, стартуя с момента появления первичных (короткоживущих) филаментов тока пучково-плазменного типа и демонстрируя возможность формирования в этих условиях ансамбля линейных (или почти линейных, слабоструктурированных) филаментов, "замыкающих" электрическую цепь либо в промежутке между электродами, либо самих на себя в безэлектродном разряде (напр., в тороидальной системе). Показана также роль внешнего магнитного поля в выстраивании линейных пылевых филаментов.</w:t>
      </w:r>
    </w:p>
    <w:p>
      <w:pPr>
        <w:pStyle w:val="Zvbodyreport"/>
        <w:rPr/>
      </w:pPr>
      <w:r>
        <w:rPr/>
        <w:t>Таким образом, настоящее численное моделирование обосновывает начальные условия для проведенного в [1(</w:t>
      </w:r>
      <w:r>
        <w:rPr>
          <w:lang w:val="en-US"/>
        </w:rPr>
        <w:t>b</w:t>
      </w:r>
      <w:r>
        <w:rPr/>
        <w:t>),2] численного моделирования ~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3</w:t>
      </w:r>
      <w:r>
        <w:rPr/>
        <w:t xml:space="preserve"> таких диполей, показавшего возможность самосборки трубчатой каркасной структуры из ансамбля первоначально линейных пылевых филаментов. Такая самосборка оказалась возможна благодаря само-редукции пространственной размерности системы, а именно переходу от начальной квази-однородной трехмерной структуры до системы коаксиальных вложенных цилиндров с магнитным сетеобразованием («магнитной прошивкой») внутри каждой цилидрической поверхности благодаря (а) наличию (в филаментах) диполей с нескомпенсированным магнитным потоком и (б) близкому кулоновскому отталкиванию пылевых частиц.</w:t>
      </w:r>
    </w:p>
    <w:p>
      <w:pPr>
        <w:pStyle w:val="Zvbodyreport"/>
        <w:rPr/>
      </w:pPr>
      <w:r>
        <w:rPr/>
        <w:t>Проведенное численное моделирование расширяет диапазон демонстрации возможности электродинамической (магнитной и электрической) самосборки макроскопических каркасных структур, обнаруженных в широком диапазоне пространственных масштабов в лабораторных электрических разрядах и космосе [3], из блоков с вышеуказанными электродинамическими свойствами (предположительно, углеродных нанотрубок и подобных наноструктур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 xml:space="preserve">Kukushkin A.B., Cherepanov K.V., (a) Preprint ArXiv: physics/0512234 (2005); (b) Phys. Lett. A, 2007, </w:t>
      </w:r>
      <w:r>
        <w:rPr>
          <w:szCs w:val="11"/>
          <w:lang w:val="en-US"/>
        </w:rPr>
        <w:t>364, 335-342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Kukushkin A.B., IEEE Trans. Plasma Sci., 2007, 35, 771-777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 xml:space="preserve">Kukushkin A.B., Rantsev-Kartinov V.A., Phys. </w:t>
      </w:r>
      <w:r>
        <w:rPr/>
        <w:t>Lett. A, 2002, 306, 175-18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09:00Z</dcterms:created>
  <dc:creator/>
  <dc:description/>
  <dc:language>en-US</dc:language>
  <cp:lastModifiedBy>sato</cp:lastModifiedBy>
  <dcterms:modified xsi:type="dcterms:W3CDTF">2008-01-05T22:11:00Z</dcterms:modified>
  <cp:revision>1</cp:revision>
  <dc:subject/>
  <dc:title>ФОРМИРОВАНИЕ ФИЛАМЕНТА ИЗ НАМАГНИЧЕННОЙ ПЫЛИ В МАГНИТНОМ ПОЛЕ ПЛАЗМЕННОГО ФИЛАМЕНТА</dc:title>
</cp:coreProperties>
</file>