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инамика нагрева и ионизации металлического кластера интенсивным фемтосекундным лазерным импульсом</w:t>
      </w:r>
    </w:p>
    <w:p>
      <w:pPr>
        <w:pStyle w:val="ZvAuthor"/>
        <w:rPr/>
      </w:pPr>
      <w:r>
        <w:rPr>
          <w:u w:val="single"/>
        </w:rPr>
        <w:t>Костенко О.Ф.</w:t>
      </w:r>
      <w:r>
        <w:rPr/>
        <w:t>, Андреев Н.Е.</w:t>
      </w:r>
    </w:p>
    <w:p>
      <w:pPr>
        <w:pStyle w:val="ZvOrganization"/>
        <w:jc w:val="center"/>
        <w:rPr/>
      </w:pPr>
      <w:r>
        <w:rPr/>
        <w:t xml:space="preserve">ИТЭС ОИВТ РАН, г. Москва, Россия, </w:t>
      </w:r>
      <w:hyperlink r:id="rId2">
        <w:r>
          <w:rPr>
            <w:rStyle w:val="InternetLink"/>
            <w:lang w:val="en-US"/>
          </w:rPr>
          <w:t>olegko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Кластерная наноплазма является источником короткоимпульсного рентгеновского излучения и высокоэнергетических ионов. Важными параметрами, определяющими спектр излучения и энергию ионов, являются температура электронов и заряд ионов. Из модели столкновительного нагрева и ударной ионизации большого металлического кластера, радиус которого превышает глубину скин-слоя [1], следует, что на начальной стадии нагрева в области нескольких десятков электронвольт происходит значительная ионизация кластера твердотельной плотности, что существенно влияет на конечную степень ионизации и в том случае, когда конечная температура электронов достигает нескольких килоэлектронвольт. В настоящей работе учитывается вырождение электронов, понижение энергии ионизации и рекомбинация электронов при тройных столкновениях.</w:t>
      </w:r>
    </w:p>
    <w:p>
      <w:pPr>
        <w:pStyle w:val="Zvbodyreport"/>
        <w:rPr/>
      </w:pPr>
      <w:r>
        <w:rPr/>
        <w:t>Сечение поглощения лазерного излучения однородным металлическим кластером вычислялось по теории Ми. Скорость ударной ионизации ионов определялась с учетом принципа Паули для образующихся электронов. Предложена модель обратного процесса рекомбинации. Понижение энергии ионизации учитывалось с помощью модели гибридного потенциала, справедливой как в случае неидеальной, так и слабо неидеальной плазмы. Линейная диэлектрическая проницаемость определялась из уравнения Больцмана с интегралом столкновений в приближении времени релаксации. Кулоновская частота столкновений электронов ограничивалась условием, согласно которому длина свободного пробега электрона не может быть меньше радиуса атомной ячейки и длины волны электрона. Использовался ограниченный снизу кулоновский логарифм с радиусом экранирования, определяемым гибридным потенциалом.</w:t>
      </w:r>
    </w:p>
    <w:p>
      <w:pPr>
        <w:pStyle w:val="Zvbodyreport"/>
        <w:rPr/>
      </w:pPr>
      <w:r>
        <w:rPr/>
        <w:t>Показано, что при нагреве кластера железа радиусом 25 нм лазерным излучением с пиковой интенсивностью 10</w:t>
      </w:r>
      <w:r>
        <w:rPr>
          <w:vertAlign w:val="superscript"/>
        </w:rPr>
        <w:t>18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, длительностью 100 фс и длиной волны 1.24 мкм при начальной температуре электронов ниже энергии Ферми их конечная температура превышает 3 кэВ, а средняя степень ионизации соответствует образованию </w:t>
      </w:r>
      <w:r>
        <w:rPr>
          <w:lang w:val="en-US"/>
        </w:rPr>
        <w:t>Li</w:t>
      </w:r>
      <w:r>
        <w:rPr/>
        <w:t>-подобных ионов. На начальной стадии нагрева в области вырожденной (</w:t>
      </w:r>
      <w:r>
        <w:rPr>
          <w:i/>
        </w:rPr>
        <w:t>γ</w:t>
      </w:r>
      <w:r>
        <w:rPr>
          <w:i/>
          <w:vertAlign w:val="subscript"/>
          <w:lang w:val="en-US"/>
        </w:rPr>
        <w:t>e</w:t>
      </w:r>
      <w:r>
        <w:rPr/>
        <w:t xml:space="preserve"> &gt; 0.5)и неидеальной (Г &gt; 1.3) плазмы средний заряд ионов практически совпадает с равновесным. При дальнейшем нагреве плазма становится ионизационно-неравновесной с последующим резким уменьшением скорости рекомбинации. Из отношения среднего потенциала ионизации к температуре электронов следует, что ионизация осуществлялась преимущественно тепловыми электронам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Костенко О.Ф., Андреев Н.Е. Нагрев и ионизация металлических кластеров полем интенсивного фемтосекундного лазерного импульса // Физика плазмы. 2007. Т. 33. № 6. С. 556 – 56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kost@ihed.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06:00Z</dcterms:created>
  <dc:creator/>
  <dc:description/>
  <dc:language>en-US</dc:language>
  <cp:lastModifiedBy>СНС</cp:lastModifiedBy>
  <dcterms:modified xsi:type="dcterms:W3CDTF">2008-01-08T17:07:00Z</dcterms:modified>
  <cp:revision>1</cp:revision>
  <dc:subject/>
  <dc:title>ДИНАМИКА НАГРЕВА И ИОНИЗАЦИИ МЕТАЛЛИЧЕСКОГО КЛАСТЕРА ИНТЕНСИВНЫМ ФЕМТОСЕКУНДНЫМ ЛАЗЕРНЫМ ИМПУЛЬСОМ</dc:title>
</cp:coreProperties>
</file>