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Тепловое переизлучение плазмы, при воздействии на нее промодулированного с СВЧ частотой лазерного излучения </w:t>
      </w:r>
    </w:p>
    <w:p>
      <w:pPr>
        <w:pStyle w:val="ZvAuthor"/>
        <w:rPr>
          <w:bCs w:val="false"/>
          <w:iCs w:val="false"/>
          <w:u w:val="single"/>
        </w:rPr>
      </w:pPr>
      <w:r>
        <w:rPr>
          <w:bCs w:val="false"/>
          <w:iCs w:val="false"/>
          <w:u w:val="single"/>
        </w:rPr>
        <w:t>В.В. Руденко</w:t>
      </w:r>
    </w:p>
    <w:p>
      <w:pPr>
        <w:pStyle w:val="ZvOrganization"/>
        <w:rPr/>
      </w:pPr>
      <w:r>
        <w:rPr/>
        <w:t>ФГУ «12 ЦНИИ МО РФ», Сергиев-Посад-7, Московская область 141300, Россия</w:t>
      </w:r>
    </w:p>
    <w:p>
      <w:pPr>
        <w:pStyle w:val="Zvbodyreport"/>
        <w:rPr/>
      </w:pPr>
      <w:r>
        <w:rPr/>
        <w:t xml:space="preserve">При воздействии мощного лазерного излучения на плазму, когда интенсивность лазерного излучения промодулированна с СВЧ частотой, в плазме вследствие поглощения этого излучения будут наблюдаться осцилляции ее газодинамических параметров [1, 2]. Как правило, характерное время изменения интенсивности лазерного излучения существенно меньше характерного времени изменения газодинамических параметров плазмы, и их отношение можно рассматривать как малый параметр. Как результат разложения по этому малому параметру амплитуды осцилляций газодинамических параметров могут быть определены [3, 4]. Наиболее сильно осциллируют температура, внутренняя энергия и давление плазмы, хуже скорости ее распространения и почти не оссциллирует плотность плазмы. Определение этих осцилляций внутри плазмы экспериментальными методами существенно затруднено. Однако тепловое переизлучение плазмы может быть зарегистрировано вне ее и будет заключать в себе информацию о колебаниях и поведении непосредственно газодинамических параметров плазмы. Наиболее благоприятная для проведения оценочных расчетов ситуация складывается в случае, когда при поглощении промодулированного с СВЧ частотой лазерного излучения реализуется режим световой детонации, т.е. излучение поглощается непосредственно во фронте ударной волны. В этом случае осцилляции газодинамических параметров будут иметь место лишь в области фронта ударной волны [4]. Определение амплитуд осцилляции интенсивности теплового излучения перед фонтом ударной волны за пределами плазмы в таком процессе и рассматривается в данной работе. Как и следовало ожидать, осциллирующая часть теплового потока будет представлять собой интерференцию тепловых потоков с фронта ударной волны на поверхности плазмы, т.е. с области плазмы, где реализуются колебания ее газодинамических параметров. Учитывая то обстоятельство, что у температуры плазмы осцилляции наблюдаются в первом порядке по 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>-1</w:t>
      </w:r>
      <w:r>
        <w:rPr/>
        <w:t xml:space="preserve">, а у плотности в третьем порядке по 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 xml:space="preserve">-1  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 частота СВЧ модуляции интенсивности лазерного воздействия), у теплового переизлучения плазмы осцилляции будут наблюдаться в первом порядке по 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>-1</w:t>
      </w:r>
      <w:r>
        <w:rPr/>
        <w:t>. Важно, что в этом случае эти осцилляции можно будет зарегистрировать на фоне общего неосциллирующего теплового переизлучения плазмы. Определение амплитуды модуляции интенсивности теплового переизлучения плазмы позволяет получить дополнительную информацию о поведении газодинамических параметров самой плазмы. Следует ожидать, что в отсутствии режима световой детонации, когда промодулированное с СВЧ частотой лазерное излучение будет проникать глубоко в плазму, вызывая там осцилляции ее газодинамических параметров [3], общие закономерности, полученные для режима световой детонации, будут качественно выполняться для теплового переизлучения плазмы и в этом случае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>Басов Н. Г., Грасюк А.З., Лосев Л.Л., Мешалкин Е.А., Изв. АН СССР. Сер. физич. 1986. т. 50. № 6.  С. 1087.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>Ершов А.И., Прохоров А.М., Федоров В.Б., Фоменков И.В.,  1992. т. 19. № 12. С. 1182.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>Захаров Н.С., Руденко В.В.,  ТВТ, 2001. т. 39. № 3, С. 373.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>Захаров Н.С., Руденко В.В., Изв. АН,  МЖГ. 2002. т. 37. № 1. С. 176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1:27:00Z</dcterms:created>
  <dc:creator/>
  <dc:description/>
  <dc:language>en-US</dc:language>
  <cp:lastModifiedBy>sato</cp:lastModifiedBy>
  <dcterms:modified xsi:type="dcterms:W3CDTF">2008-01-03T21:27:00Z</dcterms:modified>
  <cp:revision>1</cp:revision>
  <dc:subject/>
  <dc:title>ТЕПЛОВОЕ ПЕРЕИЗЛУЧЕНИЕ ПЛАЗМЫ, ПРИ ВОЗДЕЙСТВИИ НА НЕЕ ПРОМОДУЛИРОВАННОГО С СВЧ ЧАСТОТОЙ ЛАЗЕРНОГО ИЗЛУЧЕНИЯ</dc:title>
</cp:coreProperties>
</file>