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и определение основных закономерностей для тепловых потоков переизлучения микроплазмы в процессах лазерного напыления</w:t>
      </w:r>
    </w:p>
    <w:p>
      <w:pPr>
        <w:pStyle w:val="ZvAuthor"/>
        <w:rPr>
          <w:u w:val="single"/>
        </w:rPr>
      </w:pPr>
      <w:r>
        <w:rPr>
          <w:u w:val="single"/>
        </w:rPr>
        <w:t>В.В. Руденко</w:t>
      </w:r>
    </w:p>
    <w:p>
      <w:pPr>
        <w:pStyle w:val="ZvOrganization"/>
        <w:rPr>
          <w:szCs w:val="24"/>
        </w:rPr>
      </w:pPr>
      <w:r>
        <w:rPr>
          <w:szCs w:val="24"/>
        </w:rPr>
        <w:t>ФГУ «12 ЦНИИ МО РФ», Сергиев-Посад-7, Московская область 141300, Россия</w:t>
      </w:r>
    </w:p>
    <w:p>
      <w:pPr>
        <w:pStyle w:val="Zvbodyreport"/>
        <w:rPr/>
      </w:pPr>
      <w:r>
        <w:rPr/>
        <w:t>При воздействии мощного лазерного излучения на конденсирванные поверхности, когда плотностью потока излучения превышает 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>7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у поверхности мишени образуется лазерный факел, состоящий из продуктов разрушения мишени. Образовавшаяся плазма может быть использована в процессах лазерного напыления. При этом плазменный поток осаждается на расположенную перпендикулярно ему специальную подложку. Несмотря на то, что размеры плазменного облака не очень велики, температура в таком факеле может достигать нескольких десятков тысяч градусов. Таким образом, образование лазерного факела приводит к появлению мощного теплового излучения в широком диапазоне спектра. Для полного моделирования газодинамических процессов в таком лазерном факеле необходимо использовать как минимум нестационарную двумерную модель многотемпературной радиационной газодинамики [1-3]. В силу больших трудностей, возникающих при решении подобных систем уравнений, используются и более простые газодинамические модели, основанные на упрощенных подходах [4-6]. В случае использования лазерной плазмы для напыления учет теплового переизлучения плазмы, попадающего как на поверхность мишени, так и на подложку может оказаться достаточно важным. При этом в данной работе для оценки переноса теплового излучения внутри плазмы в процессе лазерного напыления использовалась двумерная модель в осесимметричной постановке в многогрупповом диффузионном приближении [1,2]. К сожалению, диффузионное приближение не может быть использовано для расчета переизлучения плазмы за ее пределами. Поэтому для расчетов переизлучения плазмы за ее пределами использовались рассчитанные в диффузионном приближении значения потоков внутри и на границе плазменного облака, которые позволяли оценить тепловой поток и за пределами лазерной плазмы. Используемые уравнения для переноса теплового излучения могут решаться совместно с различными  газодинамическими моделями. Один из возможных вариантов, это примененный в [5,6] метод газодинамического расчета адиабатического разлета плазмы, которой использовался в этих работах для оценки профиля напыленной на подложку пленки. Эти модели существенно лучше описывают газодинамические процессы в плазме по сравнению с часто используемыми изотермическими моделями [4]. При этом для регистрации численных значений этих потоков и их пространственного распределения могут использоваться матрицы фотопремных элементов, поскольку имеют характерные размеры чувствительных элементов, сопоставимых с размерами пятна лазерного воздействия. </w:t>
      </w:r>
    </w:p>
    <w:p>
      <w:pPr>
        <w:pStyle w:val="ZvTitleReferences"/>
        <w:rPr>
          <w:szCs w:val="24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Волчинская М.И., Мажукин В.И., Четверушкин Б.Н., Чурбанова Н.Г.,  ЖВМ и МФ т. 23, № 5, 1983, с. 1177-1185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лчинская М.И., Четверушкин Б.Н., ЖВМ и МФ т. 19,  № 5, 1979, с. 1262-127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ахаров Н.С., Руденко В.В.,  ТВТ, 2006. т. 44. </w:t>
      </w:r>
      <w:r>
        <w:rPr>
          <w:lang w:val="en-US"/>
        </w:rPr>
        <w:t xml:space="preserve">№ 5, </w:t>
      </w:r>
      <w:r>
        <w:rPr/>
        <w:t>С</w:t>
      </w:r>
      <w:r>
        <w:rPr>
          <w:lang w:val="en-US"/>
        </w:rPr>
        <w:t>. 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irri A.N. , Phys. Fluids. 1973. V. 16. № 9. P. 1435.</w:t>
      </w:r>
    </w:p>
    <w:p>
      <w:pPr>
        <w:pStyle w:val="ZvReferences"/>
        <w:numPr>
          <w:ilvl w:val="0"/>
          <w:numId w:val="2"/>
        </w:numPr>
        <w:rPr/>
      </w:pPr>
      <w:r>
        <w:rPr/>
        <w:t>Анисимов С.И., Лукьянчук Б.С., Лучес А., ЖЭТФ. 1995. Т. 108. Вып. 1. № 7. С. 24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nisimov S.I., Bauerle D., Luk`yanchuk B.S.,  Phys. Rev. B. 1993. V. 48. № 16. P. 1207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6:00Z</dcterms:created>
  <dc:creator/>
  <dc:description/>
  <dc:language>en-US</dc:language>
  <cp:lastModifiedBy>sato</cp:lastModifiedBy>
  <dcterms:modified xsi:type="dcterms:W3CDTF">2008-01-03T21:17:00Z</dcterms:modified>
  <cp:revision>1</cp:revision>
  <dc:subject/>
  <dc:title>ДИАГНОСТИКА И ОПРЕДЕЛЕНИЕ ОСНОВНЫХ ЗАКОНОМЕРНОСТЕЙ ДЛЯ ТЕПЛОВЫХ ПОТОКОВ ПЕРЕИЗЛУЧЕНИЯ МИКРОПЛАЗМЫ В ПРОЦЕССАХ ЛАЗЕРНОГО НАПЫЛЕНИЯ</dc:title>
</cp:coreProperties>
</file>