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ВОПРОСУ О ПРИМЕНИМОСТИ ЗОНДОВОЙ МЕТОДИКИ ДЛЯ ДИАГНОСТИКИ ПЛАЗМЫ ЭЛЕКТРООТРИЦАТЕЛЬНЫХ ГАЗОВ</w:t>
      </w:r>
    </w:p>
    <w:p>
      <w:pPr>
        <w:pStyle w:val="ZvAuthor"/>
        <w:rPr/>
      </w:pPr>
      <w:r>
        <w:rPr/>
        <w:t xml:space="preserve">Кудрявцев А.А., </w:t>
      </w:r>
      <w:r>
        <w:rPr>
          <w:u w:val="single"/>
        </w:rPr>
        <w:t>Сердитов К.Ю.</w:t>
      </w:r>
      <w:r>
        <w:rPr/>
        <w:t>, Ткаченко Т.Л.</w:t>
      </w:r>
    </w:p>
    <w:p>
      <w:pPr>
        <w:pStyle w:val="ZvOrganization"/>
        <w:ind w:left="0" w:hanging="0"/>
        <w:jc w:val="center"/>
        <w:rPr/>
      </w:pPr>
      <w:r>
        <w:rPr/>
        <w:t xml:space="preserve">СПбГУ, Санкт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di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com</w:t>
        </w:r>
      </w:hyperlink>
    </w:p>
    <w:p>
      <w:pPr>
        <w:pStyle w:val="Zvbodyreport"/>
        <w:rPr/>
      </w:pPr>
      <w:r>
        <w:rPr/>
        <w:t>При зондовых измерениях зонд вводится в заданную точку плазменного объема от стенки разрядной камеры при помощи держателя, размеры которого обычно существенно превосходят размеры зонда. Как и любое диэлектрическое тело, введенное в плазму, держатель</w:t>
      </w:r>
      <w:r>
        <w:rPr>
          <w:color w:val="0000FF"/>
        </w:rPr>
        <w:t xml:space="preserve"> </w:t>
      </w:r>
      <w:r>
        <w:rPr/>
        <w:t xml:space="preserve">приобретает отрицательный заряд, притягивающий положительные ионы и отталкивающий отрицательно заряженные частицы. </w:t>
      </w:r>
    </w:p>
    <w:p>
      <w:pPr>
        <w:pStyle w:val="Zvbodyreport"/>
        <w:rPr/>
      </w:pPr>
      <w:r>
        <w:rPr/>
        <w:t>Если в обычной электроположительной плазме, размер возмущенной держателем области определяется его радиусом, то в плазме, содержащей отрицательные ионы ситуация меняется кардинально. Дело в том, что принципиальной особенностью  такой плазмы является ее расслоение на две области: внутреннюю ион-ионную в центре и электрон-ионную - на периферии плазменного объема, где отрицательные ионы практически отсутствуют (см, например, [1]). Физической причиной этого является тот факт, что самосогласованное амбиполярное поле</w:t>
      </w:r>
      <w:r>
        <w:rPr>
          <w:color w:val="0000FF"/>
        </w:rPr>
        <w:t xml:space="preserve">, </w:t>
      </w:r>
      <w:r>
        <w:rPr/>
        <w:t xml:space="preserve">определяемое электронным газом, «держит» малоподвижные отрицательные ионы на весьма значительном расстоянии от поверхности стенки. Другими словами, вблизи поверхности держателя всегда существует область электрон-ионной плазмы, в которой отрицательные ионы практически отсутствуют (см. рисунок ниже). Поскольку её размер превышает размер области, с которой собирается зондовый ток, то получаемая информация о характеристиках отрицательных ионов будет некорректной из-за неконтролируемых погрешностей, связанных с существенным обеднением концентрации отрицательных ионов в собирающей области. </w:t>
      </w:r>
    </w:p>
    <w:p>
      <w:pPr>
        <w:pStyle w:val="Zvbodyreport"/>
        <w:rPr/>
      </w:pPr>
      <w:r>
        <w:rPr>
          <w:rFonts w:cs="Times-Roman;Times New Roman"/>
        </w:rPr>
        <w:t>В работе выполнено ч</w:t>
      </w:r>
      <w:r>
        <w:rPr/>
        <w:t xml:space="preserve">исленное моделирование поведения </w:t>
      </w:r>
      <w:r>
        <w:rPr>
          <w:lang w:val="en-US"/>
        </w:rPr>
        <w:t>ICP</w:t>
      </w:r>
      <w:r>
        <w:rPr/>
        <w:t xml:space="preserve"> реактора в смеси аргон-кислород при давлении 20</w:t>
      </w:r>
      <w:r>
        <w:rPr>
          <w:lang w:val="en-US"/>
        </w:rPr>
        <w:t>mTorr</w:t>
      </w:r>
      <w:r>
        <w:rPr/>
        <w:t xml:space="preserve"> и вкладываемой в разряд мощности 5 Вт</w:t>
      </w:r>
      <w:r>
        <w:rPr>
          <w:color w:val="0000FF"/>
        </w:rPr>
        <w:t xml:space="preserve"> </w:t>
      </w:r>
      <w:r>
        <w:rPr/>
        <w:t xml:space="preserve">в  </w:t>
      </w:r>
      <w:r>
        <w:rPr>
          <w:rFonts w:cs="Times-Roman;Times New Roman"/>
        </w:rPr>
        <w:t xml:space="preserve">камере радиусом </w:t>
      </w:r>
      <w:r>
        <w:rPr>
          <w:rFonts w:cs="Times-Roman;Times New Roman"/>
        </w:rPr>
        <w:object w:dxaOrig="12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pt;height:16pt" filled="f" o:ole="">
            <v:imagedata r:id="rId4" o:title=""/>
          </v:shape>
          <o:OLEObject Type="Embed" ProgID="" ShapeID="ole_rId3" DrawAspect="Content" ObjectID="_1227941403" r:id="rId3"/>
        </w:object>
      </w:r>
      <w:r>
        <w:rPr>
          <w:rFonts w:cs="Times-Roman;Times New Roman"/>
        </w:rPr>
        <w:t xml:space="preserve"> и длиной </w:t>
      </w:r>
      <w:r>
        <w:rPr>
          <w:rFonts w:cs="Times-Roman;Times New Roman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6pt" filled="f" o:ole="">
            <v:imagedata r:id="rId6" o:title=""/>
          </v:shape>
          <o:OLEObject Type="Embed" ProgID="" ShapeID="ole_rId5" DrawAspect="Content" ObjectID="_67387315" r:id="rId5"/>
        </w:object>
      </w:r>
      <w:r>
        <w:rPr>
          <w:rFonts w:cs="Times-Roman;Times New Roman"/>
        </w:rPr>
        <w:t xml:space="preserve">. Катушки </w:t>
      </w:r>
      <w:r>
        <w:rPr>
          <w:rFonts w:cs="Times-Roman;Times New Roman"/>
          <w:lang w:val="en-US"/>
        </w:rPr>
        <w:t>ICP</w:t>
      </w:r>
      <w:r>
        <w:rPr>
          <w:rFonts w:cs="Times-Roman;Times New Roman"/>
        </w:rPr>
        <w:t xml:space="preserve"> источника расположены с левого  ее торца, в то время как зонд вводится по оси с левого ее торца, как схематически показано на рис. </w:t>
      </w:r>
      <w:r>
        <w:rPr/>
        <w:t xml:space="preserve">Рисунок демонстрирует различия в пространственном распределении концентрации отрицательных ионов с введенным зондом и без него, что ясно указывает на возможные ошибки при зондовых измерениях тока отрицательных ионов. </w:t>
      </w:r>
      <w:r>
        <w:rPr>
          <w:color w:val="0000FF"/>
        </w:rPr>
        <w:t xml:space="preserve">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70480" cy="1105535"/>
            <wp:effectExtent l="0" t="0" r="0" b="0"/>
            <wp:wrapTight wrapText="bothSides">
              <wp:wrapPolygon edited="0">
                <wp:start x="-42" y="0"/>
                <wp:lineTo x="-42" y="21361"/>
                <wp:lineTo x="21556" y="21361"/>
                <wp:lineTo x="21556" y="0"/>
                <wp:lineTo x="-4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71750" cy="1104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>Таким образом, наличие зондового держателя приводит к существенному уменьшению концентрации отрицательных ионов в собирающей зондом области. Поэтому как прямые зондовые измерения концентрации отрицательных ионов, так и использующие методику фотоотрыва с последующей регистрацией зондового тока, могут иметь существенные ошибки.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rFonts w:ascii="Cyrvetica-Oblique;Times New Roman" w:hAnsi="Cyrvetica-Oblique;Times New Roman" w:cs="Cyrvetica-Oblique;Times New Roman"/>
        </w:rPr>
      </w:pPr>
      <w:r>
        <w:rPr/>
        <w:t>Е.А. Богданов, А.А. Кудрявцев, Л.Д. Цендин, Р.Р. Арсланбеков, В.И. Колобов, В.В.</w:t>
      </w:r>
      <w:r>
        <w:rPr>
          <w:lang w:val="en-US"/>
        </w:rPr>
        <w:t> </w:t>
      </w:r>
      <w:r>
        <w:rPr/>
        <w:t>Кудрявцев. ЖТФ, 2003 Т.73, Вып.9, С.70-7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Cyrvetica-Oblique;Times New Roman" w:hAnsi="Cyrvetica-Oblique;Times New Roman" w:cs="Cyrvetica-Oblique;Times New Roman"/>
        </w:rPr>
      </w:pPr>
      <w:r>
        <w:rPr>
          <w:rFonts w:cs="Cyrvetica-Oblique;Times New Roman" w:ascii="Cyrvetica-Oblique;Times New Roman" w:hAnsi="Cyrvetica-Oblique;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vetica-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ditov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9:00Z</dcterms:created>
  <dc:creator/>
  <dc:description/>
  <dc:language>en-US</dc:language>
  <cp:lastModifiedBy>СНС</cp:lastModifiedBy>
  <dcterms:modified xsi:type="dcterms:W3CDTF">2008-01-08T12:42:00Z</dcterms:modified>
  <cp:revision>2</cp:revision>
  <dc:subject/>
  <dc:title>К ВОПРОСУ О ПРИМЕНИМОСТИ ЗОНДОВОЙ МЕТОДИКИ ДЛЯ ДИАГНОСТИКИ ПЛАЗМЫ ЭЛЕКТРООТРИЦАТЕЛЬНЫХ ГАЗОВ</dc:title>
</cp:coreProperties>
</file>