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мпульсно-периодический плазменный релятивистский источник СВЧ-импульсов 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ришин Д.М., </w:t>
      </w:r>
      <w:r>
        <w:rPr>
          <w:vertAlign w:val="superscript"/>
        </w:rPr>
        <w:t>*</w:t>
      </w:r>
      <w:r>
        <w:rPr/>
        <w:t xml:space="preserve">Гунин А.В., Лоза О.Т., Стрелков П.С., </w:t>
      </w:r>
      <w:r>
        <w:rPr>
          <w:szCs w:val="24"/>
          <w:u w:val="single"/>
        </w:rPr>
        <w:t>Ульянов Д.К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Институт сильноточной электроники, Томск, Россия, </w:t>
      </w:r>
      <w:hyperlink r:id="rId2">
        <w:r>
          <w:rPr>
            <w:rStyle w:val="InternetLink"/>
          </w:rPr>
          <w:t>gunin@lfe.hcei.tsc.ru</w:t>
        </w:r>
      </w:hyperlink>
      <w:r>
        <w:rPr/>
        <w:br/>
        <w:t xml:space="preserve">Институт общей физики РАН Москва, Россия, </w:t>
      </w:r>
      <w:hyperlink r:id="rId3">
        <w:r>
          <w:rPr>
            <w:rStyle w:val="InternetLink"/>
            <w:lang w:val="en-US"/>
          </w:rPr>
          <w:t>d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здан первый частотно-периодический генератор СВЧ-импульсов субгигаваттной мощности, частота излучения которого может регулироваться от импульса к импульсу по заранее заданному закону. СВЧ-генератор основан на черенковском взаимодействии сильно</w:t>
        <w:softHyphen/>
        <w:t>точного релятивистского электронного пучка с плазмой, создаваемой заранее перед каждым импульсом. Управление свойствами плазмы позволяет "назначать" частоту СВЧ-излучения в каждом импульсе в любой последовательности в диапазоне 5÷20 ГГц. Параметры сильноточ</w:t>
        <w:softHyphen/>
        <w:t>ного ускорителя позволяют генерировать СВЧ-импульсы с частотой до 50 Гц, а соленоид, создающий магнитное поле 1 Тл, ограничивает продолжительность генерации импульсов до 2 секунд.</w:t>
      </w:r>
    </w:p>
    <w:p>
      <w:pPr>
        <w:pStyle w:val="Zvbodyreport"/>
        <w:rPr/>
      </w:pPr>
      <w:r>
        <w:rPr/>
        <w:t>Для регистрации формы СВЧ-импульсов применялись СВЧ-детекторы на "горячих" носителях. Измерение энергии СВЧ-импульса проводилось с помощью широкополосного широкоапертурного калориметра. Спектр излучаемых частот оценивался калориметрическим спектрометром, использующим фильтры из запредельных волноводов. Для измерения тонкой структуры спектра частот излучения использовался гетеродинный комплекс, включа</w:t>
        <w:softHyphen/>
        <w:t xml:space="preserve">ющий в себя генератор частот от 8 до 12 ГГц, ЛБВ-усилитель и осциллограф Тектроникс TDS 7404 с полосой частот до 4 ГГц. </w:t>
      </w:r>
    </w:p>
    <w:p>
      <w:pPr>
        <w:pStyle w:val="Zvbodyreport"/>
        <w:rPr/>
      </w:pPr>
      <w:r>
        <w:rPr/>
        <w:t>Проведены первые эксперименты по генерации и управлению частотой СВЧ-излучения в импульсно-периодическом режиме следования СВЧ-импульсов. Измерения параметров излу</w:t>
        <w:softHyphen/>
        <w:t>чения проводились как в режиме одиночных импульсов, так и для пачки импульсов, следую</w:t>
        <w:softHyphen/>
        <w:t xml:space="preserve">щих с частотой 10 Гц. </w:t>
      </w:r>
    </w:p>
    <w:p>
      <w:pPr>
        <w:pStyle w:val="Zvbodyreport"/>
        <w:rPr/>
      </w:pPr>
      <w:r>
        <w:rPr/>
        <w:t>Зарегистрирована средняя за импульс мощность излучения 50 МВт, что соответствует КПД 5%; эти значения получены с помощью измерений энергии одного СВЧ-импульса (~</w:t>
      </w:r>
      <w:r>
        <w:rPr>
          <w:lang w:val="en-US"/>
        </w:rPr>
        <w:t> </w:t>
      </w:r>
      <w:r>
        <w:rPr/>
        <w:t>2 Дж) и его длительности (40 нс). Мощность СВЧ-излучения порядка 50 МВт зарегистри</w:t>
        <w:softHyphen/>
        <w:t xml:space="preserve">рована в одиночном и периодическом режимах генерации импульсов. </w:t>
      </w:r>
    </w:p>
    <w:p>
      <w:pPr>
        <w:pStyle w:val="Zvbodyreport"/>
        <w:rPr/>
      </w:pPr>
      <w:r>
        <w:rPr/>
        <w:t>С помощью гетеродина продемонстрировано последовательное, с шагом 0.5 ГГц измене</w:t>
        <w:softHyphen/>
        <w:t>ние частоты СВЧ-излучения импульсов при соответствующем управлении параметрами плазмы в импульсно-периодическом режиме. Продемонстрирована возможность излучения в течение одной пачки импульсов с частотой ниже 9.3 ГГц и импульсов с частотой выше 12 ГГц, эти результаты получены с помощью калориметрического спектрометр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n@lfe.hcei.tsc.ru" TargetMode="External"/><Relationship Id="rId3" Type="http://schemas.openxmlformats.org/officeDocument/2006/relationships/hyperlink" Target="mailto:dox@fpl.gp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4:00Z</dcterms:created>
  <dc:creator/>
  <dc:description/>
  <dc:language>en-US</dc:language>
  <cp:lastModifiedBy>sato</cp:lastModifiedBy>
  <dcterms:modified xsi:type="dcterms:W3CDTF">2008-01-03T21:05:00Z</dcterms:modified>
  <cp:revision>1</cp:revision>
  <dc:subject/>
  <dc:title>ИМПУЛЬСНО-ПЕРИОДИЧЕСКИЙ ПЛАЗМЕННЫЙ РЕЛЯТИВИСТСКИЙ ИСТОЧНИК СВЧ-ИМПУЛЬСОВ</dc:title>
</cp:coreProperties>
</file>