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bCs/>
        </w:rPr>
        <w:t>Динамика и излучение</w:t>
      </w:r>
      <w:r>
        <w:rPr/>
        <w:t xml:space="preserve"> крупномасштабных плазменных вихрей в воздухе, формируемых с помощью капиллярного разряда</w:t>
      </w:r>
    </w:p>
    <w:p>
      <w:pPr>
        <w:pStyle w:val="ZvAuthor"/>
        <w:rPr/>
      </w:pPr>
      <w:r>
        <w:rPr>
          <w:u w:val="single"/>
        </w:rPr>
        <w:t>А.С. Камруков</w:t>
      </w:r>
      <w:r>
        <w:rPr/>
        <w:t>, Н.П. Козлов</w:t>
      </w:r>
    </w:p>
    <w:p>
      <w:pPr>
        <w:pStyle w:val="ZvOrganization"/>
        <w:rPr/>
      </w:pPr>
      <w:r>
        <w:rPr/>
        <w:t>НИИ Энергетического машиностроения МГТУ им. Н.Э. Баумана, Москва, Россия,</w:t>
        <w:br/>
        <w:t xml:space="preserve">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mru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Исследование радиационно-газодинамических явлений при ударном торможении сверхзвуковых импульсных плазменных струй в воздухе традиционно представляет значительный научный и прикладной интерес. При определенных условиях импульсная инжекция плазмы в атмосферный воздух сопровождается образованием когерентных вихревых структур, в частности, крупномасштабных тороидальных вихрей с большим временем жизни [1-4]. Такие долгоживущие плазменные образования могут явиться источником достаточно интенсивного электромагнитного излучения оптического диапазона спектра [3,4].</w:t>
      </w:r>
    </w:p>
    <w:p>
      <w:pPr>
        <w:pStyle w:val="Zvbodyreport"/>
        <w:rPr/>
      </w:pPr>
      <w:r>
        <w:rPr/>
        <w:t>В докладе представлен анализ результатов экспериментальных исследований динамики и излучения крупномасштабных вихревых структур в атмосферном воздухе, формируемых с помощью мощных капиллярных электрических разрядов.</w:t>
      </w:r>
    </w:p>
    <w:p>
      <w:pPr>
        <w:pStyle w:val="Zvbodyreport"/>
        <w:rPr/>
      </w:pPr>
      <w:r>
        <w:rPr/>
        <w:t>Генерация плазмы осуществлялась при электровзрыве внутри капилляра металлических (</w:t>
      </w:r>
      <w:r>
        <w:rPr>
          <w:i/>
          <w:lang w:val="en-US"/>
        </w:rPr>
        <w:t>Al</w:t>
      </w:r>
      <w:r>
        <w:rPr>
          <w:i/>
        </w:rPr>
        <w:t xml:space="preserve">, </w:t>
      </w:r>
      <w:r>
        <w:rPr>
          <w:i/>
          <w:lang w:val="en-US"/>
        </w:rPr>
        <w:t>Cu</w:t>
      </w:r>
      <w:r>
        <w:rPr>
          <w:i/>
        </w:rPr>
        <w:t xml:space="preserve">, </w:t>
      </w:r>
      <w:r>
        <w:rPr>
          <w:i/>
          <w:lang w:val="en-US"/>
        </w:rPr>
        <w:t>Pb</w:t>
      </w:r>
      <w:r>
        <w:rPr/>
        <w:t xml:space="preserve"> и др.) проводников или полупроводящих органических композиций. Размеры капилляра: длина - 50 мм, диаметр - 5 и 10 мм. Начальная масса рабочих веществ варьировалась от 5 до 200 мг. Электротехнические параметры разрядного контура:  U</w:t>
      </w:r>
      <w:r>
        <w:rPr>
          <w:vertAlign w:val="subscript"/>
        </w:rPr>
        <w:t>0</w:t>
      </w:r>
      <w:r>
        <w:rPr/>
        <w:t>=10…25 кВ, W</w:t>
      </w:r>
      <w:r>
        <w:rPr>
          <w:vertAlign w:val="subscript"/>
        </w:rPr>
        <w:t>0</w:t>
      </w:r>
      <w:r>
        <w:rPr/>
        <w:t>= 0,7….4,2 кДж, I</w:t>
      </w:r>
      <w:r>
        <w:rPr>
          <w:vertAlign w:val="subscript"/>
        </w:rPr>
        <w:t>1м</w:t>
      </w:r>
      <w:r>
        <w:rPr/>
        <w:t>=20…65 кА, период колебаний тока Т=25 мкс.</w:t>
      </w:r>
    </w:p>
    <w:p>
      <w:pPr>
        <w:pStyle w:val="Zvbodyreport"/>
        <w:rPr/>
      </w:pPr>
      <w:r>
        <w:rPr/>
        <w:t>Показано, что электровзрыв проводников в канале капиллярного разряда позволяет получать сверхзвуковые импульсные плазменные струи с высокими термо-газодинамическими характеристиками и различным химическим составом. При торможении таких струй в атмосферном воздухе за счет динамической суперпозиции осевого и радиального движений головной части потока формируются крупномасштабные вихревые структуры – тороидальные (кольцевые) вихри, время жизни которых на несколько порядков превышает характерные времена энерговыделения и газодинамического истечения.</w:t>
      </w:r>
    </w:p>
    <w:p>
      <w:pPr>
        <w:pStyle w:val="Zvbodyreport"/>
        <w:rPr/>
      </w:pPr>
      <w:r>
        <w:rPr/>
        <w:t>Плазмодинамика процессов торможения импульсных струй капиллярного разряда в воздухе сопровождается эффективной генерацией электромагнитного излучения оптического диапазона – энергетический выход излучения составляет 20…37% от полной энергии плазменного потока при характерных яркостных температурах 4000…10000 К. Генерируемый импульс излучения имеет сложную временную структуру, включающую компоненты микро- и миллисекундных диапазонов длительностей. Быстрая компонента импульса излучения определяется процессами ударного торможения головной, наиболее высокоскоростной части струи, медленная компонента обусловлена самоорганизацией газодинамического течения в устойчивые крупномасштабные вихревые структуры.</w:t>
      </w:r>
    </w:p>
    <w:p>
      <w:pPr>
        <w:pStyle w:val="Zvbodyreport"/>
        <w:rPr/>
      </w:pPr>
      <w:r>
        <w:rPr/>
        <w:t>Использование радиационно-газодинамических эффектов, связанных с самоорганизованными вихревыми течениями плазмы, открывает новые физические и технические направления создания высокоэффективных плазменных источников излучения с управляемыми спектральными и динамическими характеристикам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ндрианов А.М., Синицын В.И.//Письма в ЖЭТФ. 1976. Т.24.№2. С.67-70.</w:t>
      </w:r>
    </w:p>
    <w:p>
      <w:pPr>
        <w:pStyle w:val="ZvReferences"/>
        <w:numPr>
          <w:ilvl w:val="0"/>
          <w:numId w:val="2"/>
        </w:numPr>
        <w:rPr/>
      </w:pPr>
      <w:r>
        <w:rPr/>
        <w:t>Александров А.Ф., Тимофеев И.Б. и др.// ТВТ.1988.Т.26.№4.С.639-643.</w:t>
      </w:r>
    </w:p>
    <w:p>
      <w:pPr>
        <w:pStyle w:val="ZvReferences"/>
        <w:numPr>
          <w:ilvl w:val="0"/>
          <w:numId w:val="2"/>
        </w:numPr>
        <w:rPr/>
      </w:pPr>
      <w:r>
        <w:rPr/>
        <w:t>Юсупалиев У.//Физика плазмы. 2005. Т.31.№6.С.543-559.</w:t>
      </w:r>
    </w:p>
    <w:p>
      <w:pPr>
        <w:pStyle w:val="ZvReferences"/>
        <w:numPr>
          <w:ilvl w:val="0"/>
          <w:numId w:val="2"/>
        </w:numPr>
        <w:rPr/>
      </w:pPr>
      <w:r>
        <w:rPr/>
        <w:t>Буланов С.С., Камруков А.С. и др.//Письма в ЖТФ. 2008. Т</w:t>
      </w:r>
      <w:r>
        <w:rPr>
          <w:lang w:val="en-US"/>
        </w:rPr>
        <w:t xml:space="preserve">.34.№1. </w:t>
      </w:r>
      <w:r>
        <w:rPr/>
        <w:t>С</w:t>
      </w:r>
      <w:r>
        <w:rPr>
          <w:lang w:val="en-US"/>
        </w:rPr>
        <w:t>.74-8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rukov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21:50:00Z</dcterms:created>
  <dc:creator/>
  <dc:description/>
  <dc:language>en-US</dc:language>
  <cp:lastModifiedBy>sato</cp:lastModifiedBy>
  <dcterms:modified xsi:type="dcterms:W3CDTF">2008-01-05T21:52:00Z</dcterms:modified>
  <cp:revision>1</cp:revision>
  <dc:subject/>
  <dc:title>ДИНАМИКА И ИЗЛУЧЕНИЕ КРУПНОМАСШТАБНЫХ ПЛАЗМЕННЫХ ВИХРЕЙ В ВОЗДУХЕ, ФОРМИРУЕМЫХ С ПОМОЩЬЮ КАПИЛЛЯРНОГО РАЗРЯДА</dc:title>
</cp:coreProperties>
</file>