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ВАЮЩИЙ ЭЛЕКТРИЧЕСКИЙ ПОТЕНЦИАЛ МАКРОЧАСТИЦЫ В ПУЧКОВО</w:t>
      </w:r>
      <w:r>
        <w:rPr>
          <w:lang w:val="uk-UA"/>
        </w:rPr>
        <w:t>-</w:t>
      </w:r>
      <w:r>
        <w:rPr/>
        <w:t>ПЛАЗМЕННЫХ СИСТЕМАХ</w:t>
      </w:r>
    </w:p>
    <w:p>
      <w:pPr>
        <w:pStyle w:val="ZvAuthor"/>
        <w:rPr/>
      </w:pPr>
      <w:r>
        <w:rPr>
          <w:u w:val="single"/>
        </w:rPr>
        <w:t>А.А. Бизюков</w:t>
      </w:r>
      <w:r>
        <w:rPr/>
        <w:t>, Е.В. Ромащенко</w:t>
      </w:r>
      <w:r>
        <w:rPr>
          <w:vertAlign w:val="superscript"/>
        </w:rPr>
        <w:t>*</w:t>
      </w:r>
      <w:r>
        <w:rPr/>
        <w:t>, К.Н. Середа, А.Д. Чибисов</w:t>
      </w:r>
    </w:p>
    <w:p>
      <w:pPr>
        <w:pStyle w:val="Zvrganization"/>
        <w:rPr/>
      </w:pPr>
      <w:r>
        <w:rPr/>
        <w:t>Харьковский национальный университет имени В.Н. Каразина, Харьков, Украина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izyuko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@htuni.kharkov.ua</w:t>
        </w:r>
      </w:hyperlink>
      <w:r>
        <w:rPr/>
        <w:br/>
      </w:r>
      <w:r>
        <w:rPr>
          <w:vertAlign w:val="superscript"/>
        </w:rPr>
        <w:t>*</w:t>
      </w:r>
      <w:r>
        <w:rPr/>
        <w:t>Восточноукраинский национальный университет им. В. Даля, Луганск, Украина</w:t>
      </w:r>
    </w:p>
    <w:p>
      <w:pPr>
        <w:pStyle w:val="Zvbodyreport"/>
        <w:rPr/>
      </w:pPr>
      <w:r>
        <w:rPr/>
        <w:t>“</w:t>
      </w:r>
      <w:r>
        <w:rPr/>
        <w:t>Пылевая плазма” в настоящее время является одним из наиболее интенсивно развивающихся направлений современной физики плазмы. При изучении физических процессов, происходящих с макрочастицами помещенными в плазму, актуальной задачей является определение потенциала, до которого заряжаются макрочастицы, несмотря на множество работ посвященных этому вопросу. В настоящей работе в орбитальной модели изучается поведение плавающего электрического потенциала макрочастицы в пучково-плазменных система в диапазоне средних энергий электронных пучков с учетом вторичной электрон-электронной эмиссии.</w:t>
      </w:r>
    </w:p>
    <w:p>
      <w:pPr>
        <w:pStyle w:val="Zvbodyreport"/>
        <w:rPr/>
      </w:pPr>
      <w:r>
        <w:rPr/>
        <w:t xml:space="preserve">Для пучково-плазменных систем в предположении отрицательной зарядки получено уравнение, определяющее безразмерный потенциал </w:t>
      </w:r>
      <w:r>
        <w:rPr>
          <w:lang w:val="en-US"/>
        </w:rPr>
        <w:t>z</w:t>
      </w:r>
      <w:r>
        <w:rPr/>
        <w:t xml:space="preserve"> пылевой частицы:</w:t>
      </w:r>
    </w:p>
    <w:p>
      <w:pPr>
        <w:pStyle w:val="Zvformula"/>
        <w:ind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rad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rad>
        <m:d>
          <m:dPr>
            <m:begChr m:val="("/>
            <m:endChr m:val=")"/>
          </m:dPr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ξ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zτ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τ</m:t>
                </m:r>
              </m:e>
            </m:d>
          </m:e>
        </m:d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position w:val="-36"/>
        </w:rPr>
        <w:t>,</w:t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ϕ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– заряд электрона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– масса и температура ионов и электроно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– энергия электронов пучк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– плавающий электрический потенциал пылевой частиц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плотности плазмы и электронов пучка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– радиус макрочастицы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– дебаевский радиус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– коэффициент вторичной электрон-электронной эмиссии.</w:t>
      </w:r>
    </w:p>
    <w:p>
      <w:pPr>
        <w:pStyle w:val="Zvbodyreport"/>
        <w:rPr/>
      </w:pPr>
      <w:r>
        <w:rPr/>
        <w:t xml:space="preserve">В предель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лученное уравнение имеет вид:</w:t>
      </w:r>
    </w:p>
    <w:p>
      <w:pPr>
        <w:pStyle w:val="Zvformula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τ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τ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  <w:t>.</w:t>
      </w:r>
    </w:p>
    <w:p>
      <w:pPr>
        <w:pStyle w:val="Zvbodyreport"/>
        <w:rPr/>
      </w:pPr>
      <w:r>
        <w:rPr/>
        <w:t>Показано, что при значениях плотности плазмы, сравнимых с величиной плотности электронов в пучке, величина потенциала макрочастицы определяется, главным образом, энергией электронного пучка. В случае, когда плотность плазмы существенно превышает величину плотности электронов в пучке, потенциал макрочастицы начинает определяться, в большей степени, потоками частиц из плазмы.</w:t>
      </w:r>
    </w:p>
    <w:p>
      <w:pPr>
        <w:pStyle w:val="Zvbodyreport"/>
        <w:rPr/>
      </w:pPr>
      <w:r>
        <w:rPr/>
        <w:t>Следует отметить, что существенное влияние на величину потенциала может оказывать ток вторичных электронов с поверхности макрочастиц. При небольших плотностях плазмы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в диапазоне энергий пучка, зависящих от материала пылевой частиц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в котором коэффициент вторичной электронной эмиссии превышает единиц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, возможен положительный заряд пылевой частицы.</w:t>
      </w:r>
    </w:p>
    <w:p>
      <w:pPr>
        <w:pStyle w:val="Zvbodyreport"/>
        <w:rPr/>
      </w:pPr>
      <w:r>
        <w:rPr/>
        <w:t>В этом случае током ионной компоненты плазмы можно пренебречь и уравнение для определения потенциала примет вид: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τ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Zvbodyreport"/>
        <w:rPr/>
      </w:pPr>
      <w:r>
        <w:rPr/>
        <w:t>Кроме того, в работе обсуждаются вопросы фазового состояния и устойчивости макрочастиц в пучково-плазменных системах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Zvrganization">
    <w:name w:val="Zv-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zyukov@htuni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50:00Z</dcterms:created>
  <dc:creator/>
  <dc:description/>
  <dc:language>en-US</dc:language>
  <cp:lastModifiedBy>sato</cp:lastModifiedBy>
  <dcterms:modified xsi:type="dcterms:W3CDTF">2008-01-02T21:53:00Z</dcterms:modified>
  <cp:revision>1</cp:revision>
  <dc:subject/>
  <dc:title>ПЛАВАЮЩИЙ ЭЛЕКТРИЧЕСКИЙ ПОТЕНЦИАЛ МАКРОЧАСТИЦЫ В ПУЧКОВО-ПЛАЗМЕННЫХ СИСТЕМАХ</dc:title>
</cp:coreProperties>
</file>