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Увеличение предельного тока магнетронного разряда с помощью магнитоизоляции секционированного анода</w:t>
      </w:r>
    </w:p>
    <w:p>
      <w:pPr>
        <w:pStyle w:val="ZvAuthor"/>
        <w:rPr/>
      </w:pPr>
      <w:r>
        <w:rPr/>
        <w:t xml:space="preserve">А.А. Бизюков, </w:t>
      </w:r>
      <w:r>
        <w:rPr>
          <w:u w:val="single"/>
        </w:rPr>
        <w:t>К.Н. Середа</w:t>
      </w:r>
      <w:r>
        <w:rPr/>
        <w:t>, В.В. Слепцов</w:t>
      </w:r>
      <w:r>
        <w:rPr>
          <w:vertAlign w:val="superscript"/>
        </w:rPr>
        <w:t>*</w:t>
      </w:r>
    </w:p>
    <w:p>
      <w:pPr>
        <w:pStyle w:val="Zvrganization"/>
        <w:rPr/>
      </w:pPr>
      <w:r>
        <w:rPr/>
        <w:t xml:space="preserve">Харьковский национальный университет имени В.Н. Каразина, Харьков, Украина, </w:t>
        <w:br/>
        <w:t xml:space="preserve">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sereda@htuni.kharkov.ua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Российский государственный технический университет им. К.Э. Циолковского </w:t>
        <w:br/>
        <w:t xml:space="preserve">     (МАТИ)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08</w:t>
        </w:r>
        <w:r>
          <w:rPr>
            <w:rStyle w:val="InternetLink"/>
            <w:lang w:val="en-US"/>
          </w:rPr>
          <w:t>frakta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магнетронном разряде при токах выше некоторого критического, величина которого определяется материалом катода и лежит в пределах 15-30 </w:t>
      </w:r>
      <w:r>
        <w:rPr>
          <w:i/>
        </w:rPr>
        <w:t>А</w:t>
      </w:r>
      <w:r>
        <w:rPr/>
        <w:t>, происходит переход из тлеющего разряда в поперечном магнитном поле в дуговой. В последнее время для увеличения мощности магнетронно-распылительных систем (МРС) интенсивно исследуются импульсные режимы работы МРС в которых проблема дугогашения решается за счет применения импульсных и ВЧ – источников питания. В настоящей работе описывается альтернативный метод увеличения предельного тока магнетронного разряда за счет использования эффектов увеличения сопротивления разрядного промежутка и прерывания разрядного тока.</w:t>
      </w:r>
    </w:p>
    <w:p>
      <w:pPr>
        <w:pStyle w:val="Zvbodyreport"/>
        <w:rPr/>
      </w:pPr>
      <w:r>
        <w:rPr/>
        <w:t>С целью достижения максимальной величины сопротивления разрядного промежутка целесообразно создавать дополнительное магнитное поле с максимальной напряженностью вблизи анода МРС. Суммарный магнитный поток катодного и анодного магнитных полей оптимально должен соответствовать минимальному напряжению горения разряда.</w:t>
      </w:r>
    </w:p>
    <w:p>
      <w:pPr>
        <w:pStyle w:val="Zvbodyreport"/>
        <w:rPr/>
      </w:pPr>
      <w:r>
        <w:rPr/>
        <w:t>В стационарных МРС для периодического прерывания разрядного тока, при образовании катодных пятен, и «шнурования» тока разряда, целесообразно использовать эффект движения катодных пятен в поперечном магнитном поле вдоль зоны эрозии с помощью секционированного анода, в котором вдоль направления движения токового шнура токоприемная поверхность анода чередуется с гальванически изолированной.</w:t>
      </w:r>
    </w:p>
    <w:p>
      <w:pPr>
        <w:pStyle w:val="Zvbodyreport"/>
        <w:rPr/>
      </w:pPr>
      <w:r>
        <w:rPr/>
        <w:t>Эксперименты проводились с использованием планарной МРС с диаметром мишени 100 </w:t>
      </w:r>
      <w:r>
        <w:rPr>
          <w:i/>
        </w:rPr>
        <w:t>мм</w:t>
      </w:r>
      <w:r>
        <w:rPr/>
        <w:t xml:space="preserve"> для которой был разработан секционированный анодный блок с дополнительной магнитоизоляцией. Возможному образованию катодных пятен на поверхности распыляемой мишени МРС и переходу разряда в дуговой режим препятствовала как дополнительная магнитоизоляция токоприемной поверхности секционированного анода, так и увеличение длинны токового дугового шнура при движении катодных пятен в зоне эрозии мишени МРС в азимутальном направлении под действием магнитного поля.</w:t>
      </w:r>
    </w:p>
    <w:p>
      <w:pPr>
        <w:pStyle w:val="Zvbodyreport"/>
        <w:rPr/>
      </w:pPr>
      <w:r>
        <w:rPr/>
        <w:t>Исследования показали, что предельный ток перехода магнетронного разряда в дуговой режим без применения магнитоизолированного секционированного анода составлял порядка 10 </w:t>
      </w:r>
      <w:r>
        <w:rPr>
          <w:i/>
        </w:rPr>
        <w:t>А</w:t>
      </w:r>
      <w:r>
        <w:rPr/>
        <w:t xml:space="preserve"> во всем диапазоне рабочих давлений. В случае использования магнитоизолированного секционированного анода, в зависимости от расстояния между катодом и анодом и величины рабочего давления, происходит изменение режима горения разряда в МРС. При пониженных давлениях в каме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орр</m:t>
        </m:r>
      </m:oMath>
      <w:r>
        <w:rPr/>
        <w:t xml:space="preserve"> и расстояниях катод-анод МРС не менее 25 </w:t>
      </w:r>
      <w:r>
        <w:rPr>
          <w:i/>
        </w:rPr>
        <w:t>мм</w:t>
      </w:r>
      <w:r>
        <w:rPr/>
        <w:t xml:space="preserve"> наблюдается высокое напряжение при протекании разряда (в среднем 400 </w:t>
      </w:r>
      <w:r>
        <w:rPr>
          <w:i/>
        </w:rPr>
        <w:t>В</w:t>
      </w:r>
      <w:r>
        <w:rPr/>
        <w:t>) при больших токах (40-80 </w:t>
      </w:r>
      <w:r>
        <w:rPr>
          <w:i/>
        </w:rPr>
        <w:t>А</w:t>
      </w:r>
      <w:r>
        <w:rPr/>
        <w:t xml:space="preserve">), что свидетельствуют о том, что МРС работает в магнетронном режиме, т.е. переход в дуговой режим в этой области параметров разряда успешно подавляется. При повышении давления в камере до зна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орр</m:t>
        </m:r>
      </m:oMath>
      <w:r>
        <w:rPr/>
        <w:t xml:space="preserve"> при том же расстоянии катод-анод, либо при уменьшении расстояния катод-анод до значений 15-20 </w:t>
      </w:r>
      <w:r>
        <w:rPr>
          <w:i/>
        </w:rPr>
        <w:t>мм</w:t>
      </w:r>
      <w:r>
        <w:rPr/>
        <w:t xml:space="preserve"> при том же давлении наблюдается переход разряда в дуговой режим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Zvrganization">
    <w:name w:val="Zv-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eda@htuni.kharkov.ua" TargetMode="External"/><Relationship Id="rId3" Type="http://schemas.openxmlformats.org/officeDocument/2006/relationships/hyperlink" Target="mailto:08fraktal@inbo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1:40:00Z</dcterms:created>
  <dc:creator/>
  <dc:description/>
  <dc:language>en-US</dc:language>
  <cp:lastModifiedBy>sato</cp:lastModifiedBy>
  <dcterms:modified xsi:type="dcterms:W3CDTF">2008-01-02T21:51:00Z</dcterms:modified>
  <cp:revision>2</cp:revision>
  <dc:subject/>
  <dc:title>УВЕЛИЧЕНИЕ ПРЕДЕЛЬНОГО ТОКА МАГНЕТРОННОГО РАЗРЯДА С ПОМОЩЬЮ МАГНИТОИЗОЛЯЦИИ СЕКЦИОНИРОВАННОГО АНОДА</dc:title>
</cp:coreProperties>
</file>