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ГЕНЕРАЦИЯ ГАРМОНИК ПОЛЯ ЛАЗЕРНОГО ИМПУЛЬСА В ГАЗЕ В ПРОЦЕССЕ УДАРНОЙ ИОНИЗАЦИИ АТОМОВ</w:t>
      </w:r>
    </w:p>
    <w:p>
      <w:pPr>
        <w:pStyle w:val="ZvAuthor"/>
        <w:rPr>
          <w:szCs w:val="24"/>
        </w:rPr>
      </w:pPr>
      <w:r>
        <w:rPr>
          <w:szCs w:val="24"/>
        </w:rPr>
        <w:t>Кузелев М.В., Рухадзе А.А.</w:t>
      </w:r>
    </w:p>
    <w:p>
      <w:pPr>
        <w:pStyle w:val="ZvOrganization"/>
        <w:ind w:left="0" w:hanging="0"/>
        <w:jc w:val="center"/>
        <w:rPr/>
      </w:pPr>
      <w:r>
        <w:rPr/>
        <w:t>Институт обшей физики им. А.М. Прохорова РАН</w:t>
      </w:r>
    </w:p>
    <w:p>
      <w:pPr>
        <w:pStyle w:val="Zvbodyreport"/>
        <w:rPr/>
      </w:pPr>
      <w:r>
        <w:rPr/>
        <w:t xml:space="preserve">Теоретически исследуется генерация гармоник поля мощного лазерного импульса в газе в процессе ударной ионизации атомов осциллирующими электронами. Рассматриваются поля в условиях, когда энергия осцилляций электрона в поле излучения намного превосходит потенциал ионизации атома, но все еще остается нерелятивистской. Кроме </w:t>
      </w:r>
      <w:r>
        <w:rPr>
          <w:spacing w:val="4"/>
        </w:rPr>
        <w:t xml:space="preserve">того, поле излучения считается малым по сравнению с атомным полем </w:t>
      </w:r>
      <w:r>
        <w:rPr>
          <w:spacing w:val="20"/>
        </w:rPr>
        <w:t>(</w:t>
      </w:r>
      <w:r>
        <w:rPr>
          <w:i/>
          <w:spacing w:val="20"/>
          <w:lang w:val="en-US"/>
        </w:rPr>
        <w:t>E</w:t>
      </w:r>
      <w:r>
        <w:rPr>
          <w:spacing w:val="40"/>
          <w:vertAlign w:val="subscript"/>
          <w:lang w:val="en-US"/>
        </w:rPr>
        <w:t>a</w:t>
      </w:r>
      <w:r>
        <w:rPr>
          <w:spacing w:val="40"/>
        </w:rPr>
        <w:t>=</w:t>
      </w:r>
      <w:r>
        <w:rPr/>
        <w:t>5,1.10</w:t>
      </w:r>
      <w:r>
        <w:rPr>
          <w:spacing w:val="20"/>
          <w:vertAlign w:val="superscript"/>
        </w:rPr>
        <w:t>9</w:t>
      </w:r>
      <w:r>
        <w:rPr/>
        <w:t>В/см), что позволяет пренебречь полевой ионизацией атомов и учитывать лишь ударную ионизацию атомов газа осциллирующими электронами. В этих условиях в индуцированном в плазме нелинейном токе наряду с упругим рассеянием электронов существенный вклад может внести неупругое рассеяние осциллирующих электронов, сопровождающееся ионизацией атомов газ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38:00Z</dcterms:created>
  <dc:creator/>
  <dc:description/>
  <dc:language>en-US</dc:language>
  <cp:lastModifiedBy>sato</cp:lastModifiedBy>
  <dcterms:modified xsi:type="dcterms:W3CDTF">2008-01-10T20:40:00Z</dcterms:modified>
  <cp:revision>1</cp:revision>
  <dc:subject/>
  <dc:title>ГЕНЕРАЦИЯ ГАРМОНИК ПОЛЯ ЛАЗЕРНОГО ИМПУЛЬСА В ГАЗЕ В ПРОЦЕССЕ УДАРНОЙ ИОНИЗАЦИИ АТОМОВ</dc:title>
</cp:coreProperties>
</file>