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ческая пирометрия низкотемпературной плазмы</w:t>
      </w:r>
    </w:p>
    <w:p>
      <w:pPr>
        <w:pStyle w:val="ZvAuthor"/>
        <w:rPr>
          <w:u w:val="single"/>
        </w:rPr>
      </w:pPr>
      <w:r>
        <w:rPr>
          <w:u w:val="single"/>
        </w:rPr>
        <w:t>Шарфштейн А.Х.</w:t>
      </w:r>
    </w:p>
    <w:p>
      <w:pPr>
        <w:pStyle w:val="ZvOrganization"/>
        <w:rPr>
          <w:sz w:val="28"/>
          <w:szCs w:val="28"/>
        </w:rPr>
      </w:pPr>
      <w:r>
        <w:rPr/>
        <w:t>Россия, г. Уфа, Уфимский государственный авиационный технический университет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i/>
          </w:rPr>
          <w:t>pel@mail.rb.ru</w:t>
        </w:r>
      </w:hyperlink>
    </w:p>
    <w:p>
      <w:pPr>
        <w:pStyle w:val="Zvbodyreport"/>
        <w:rPr/>
      </w:pPr>
      <w:r>
        <w:rPr/>
        <w:t>Без надежной бесконтактной пирометрии плазмы невозможно эффективное решение задач высоких технологий с использованием плазмы для создания покрытий деталей механизмов и машин с нужными эксплуатационными качествами, повышения КПД электростанций с применением методики МГД генераторов, корректировки траектории полета космических аппаратов с помощью электрореактивных двигателей и решения многих других существенных задач.</w:t>
      </w:r>
    </w:p>
    <w:p>
      <w:pPr>
        <w:pStyle w:val="Zvbodyreport"/>
        <w:rPr/>
      </w:pPr>
      <w:r>
        <w:rPr/>
        <w:t xml:space="preserve">Для реализации пирометрии низкотемпературной плазмы рекомендуется использовать способ, в котором температура определяется по интенсивности излучения источника сравнения в целесообразном спектральном интерва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, интенсивности излучения источника сравнения, прошедшего через исследуемую область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</m:oMath>
      <w:r>
        <w:rPr/>
        <w:t xml:space="preserve">, и интенсивность излучения исследуемой области плазмы на той же длине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.</w:t>
      </w:r>
    </w:p>
    <w:p>
      <w:pPr>
        <w:pStyle w:val="Zvbodyreport"/>
        <w:rPr/>
      </w:pPr>
      <w:r>
        <w:rPr/>
        <w:t>В качестве источника сравнения можно рекомендовать абсолютно черное тело, а в случаях, когда требуется производить малоинерционную пирометрию, - ленточную вольфрамовую лампу или «стационарную» плотную плазму, температура которой известна.</w:t>
      </w:r>
    </w:p>
    <w:p>
      <w:pPr>
        <w:pStyle w:val="Zvbodyreport"/>
        <w:rPr/>
      </w:pPr>
      <w:r>
        <w:rPr/>
        <w:t>Используемое излучение плазмы должно быть термично.</w:t>
      </w:r>
    </w:p>
    <w:p>
      <w:pPr>
        <w:pStyle w:val="Zvbodyreport"/>
        <w:rPr/>
      </w:pPr>
      <w:r>
        <w:rPr/>
        <w:t>Пирометрическое выражение для расчета температуры имеет вид:</w:t>
      </w:r>
    </w:p>
    <w:p>
      <w:pPr>
        <w:pStyle w:val="Zvformula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p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И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П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П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>(1)</w:t>
      </w:r>
    </w:p>
    <w:p>
      <w:pPr>
        <w:pStyle w:val="Zvbodyreport"/>
        <w:rPr/>
      </w:pPr>
      <w:r>
        <w:rPr/>
        <w:t xml:space="preserve">где: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- температура источника сравнения;</w:t>
      </w:r>
    </w:p>
    <w:p>
      <w:pPr>
        <w:pStyle w:val="Zvbodyrepor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</w:t>
      </w:r>
      <w:r>
        <w:rPr/>
        <w:t>- длина волны спектральной линии излучаемой плазмой, используемая в методе;</w:t>
      </w:r>
    </w:p>
    <w:p>
      <w:pPr>
        <w:pStyle w:val="Zvbodyrepor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>- пирометрическая постоянная;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- постоянная План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 скорость света в вакуум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 постоянная Больцмана).</w:t>
      </w:r>
    </w:p>
    <w:p>
      <w:pPr>
        <w:pStyle w:val="Zvbodyreport"/>
        <w:rPr/>
      </w:pPr>
      <w:r>
        <w:rPr/>
        <w:t xml:space="preserve">При реализации метода излучение источника сравнения проходит через плазму; монохроматор выделяет необходимое излучение. Оптический затвор позволяет попеременно измерять интенси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П</m:t>
            </m:r>
          </m:sub>
        </m:sSub>
      </m:oMath>
      <w:r>
        <w:rPr/>
        <w:t xml:space="preserve">. Перед началом измерений и периодически, в процессе измерений, производится контро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 Приемником излучения служит фотоэлектронный умножитель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@mail.rb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3:58:00Z</dcterms:created>
  <dc:creator/>
  <dc:description/>
  <dc:language>en-US</dc:language>
  <cp:lastModifiedBy>СНС</cp:lastModifiedBy>
  <dcterms:modified xsi:type="dcterms:W3CDTF">2008-01-05T14:03:00Z</dcterms:modified>
  <cp:revision>1</cp:revision>
  <dc:subject/>
  <dc:title>ОПТИЧЕСКАЯ ПИРОМЕТРИЯ НИЗКОТЕМПЕРАТУРНОЙ ПЛАЗМЫ</dc:title>
</cp:coreProperties>
</file>