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равнение состояния и проводимость плотных паров алюминия</w:t>
      </w:r>
    </w:p>
    <w:p>
      <w:pPr>
        <w:pStyle w:val="ZvAuthor"/>
        <w:rPr/>
      </w:pPr>
      <w:r>
        <w:rPr>
          <w:u w:val="single"/>
        </w:rPr>
        <w:t>Хомкин А.Л.</w:t>
      </w:r>
      <w:r>
        <w:rPr/>
        <w:t>, Шумихин А.С.</w:t>
      </w:r>
    </w:p>
    <w:p>
      <w:pPr>
        <w:pStyle w:val="ZvOrganization"/>
        <w:ind w:left="900" w:hanging="0"/>
        <w:rPr/>
      </w:pPr>
      <w:r>
        <w:rPr/>
        <w:t xml:space="preserve">Объединённый институт высоких температур РАН, Москва, Россия, </w:t>
        <w:br/>
        <w:t xml:space="preserve">  </w:t>
      </w:r>
      <w:hyperlink r:id="rId2">
        <w:r>
          <w:rPr>
            <w:rStyle w:val="InternetLink"/>
            <w:lang w:val="en-US"/>
          </w:rPr>
          <w:t>alhom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ее время возрос интерес к исследованию термодинамических и переносных свойств жидких металлов при достаточно низких плотностях. Это связано с двумя проблемами: описанием перехода металл-неметалл и плотной металлической плазмой, характеризуемой сильным межчастичным взаимодействием. Практический интерес связан с изучением таких состояний вещества в связи с применением технологий с пульсирующей мощностью. Теоретическое описание расширенных металлов и плотной металлической плазмы представляет собой сложную задачу, которая ещё не до конца изучена. Кроме имеющихся теоретических расчётов [1], существуют работы, использующие метод молекулярной динамики для определения термодинамических и транспортных свойств жидких металлов [2]. Довольно широкий набор экспериментальных данных [3-7] получен для плотной плазмы алюминия при температуре выше 6000 К и в широком диапазоне плотностей 0,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ρ </w:t>
      </w:r>
      <w:r>
        <w:rPr/>
        <w:t>&lt;</w:t>
      </w:r>
      <w:r>
        <w:rPr>
          <w:lang w:val="en-US"/>
        </w:rPr>
        <w:t> </w:t>
      </w:r>
      <w:r>
        <w:rPr/>
        <w:t>2,7 г/см</w:t>
      </w:r>
      <w:r>
        <w:rPr>
          <w:vertAlign w:val="superscript"/>
        </w:rPr>
        <w:t>3</w:t>
      </w:r>
      <w:r>
        <w:rPr/>
        <w:t xml:space="preserve">. В экспериментальных работах [3, 5] были проведены измерения давления, вложенной энергии и сопротивления. </w:t>
      </w:r>
    </w:p>
    <w:p>
      <w:pPr>
        <w:pStyle w:val="Zvbodyreport"/>
        <w:rPr/>
      </w:pPr>
      <w:r>
        <w:rPr/>
        <w:t xml:space="preserve">В настоящей работе построена химическая модель плазмы паров металлов, учитывающая многократную ионизацию вещества, а также образование молекул и молекулярных ионов. Химическая модель построена как в идеально-газовом приближении со статистической суммой атома Планка-Ларкина, так и с учётом различных межчастичных взаимодействий и использованием приближения ближайшего соседа для расчёта статсуммы атома. На основе выражения для свободной энергии получены уравнения ионизационного и диссоциативного равновесия. Рассчитаны давление и внутренняя энергия вещества с помощью полученного состава. Построены зависимости давления от внутренней энергии для изохоры </w:t>
      </w:r>
      <w:r>
        <w:rPr>
          <w:i/>
          <w:lang w:val="en-US"/>
        </w:rPr>
        <w:t>V</w:t>
      </w:r>
      <w:r>
        <w:rPr/>
        <w:t>/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9. Наш расчёт демонстрирует удовлетворительное согласие с имеющимися экспериментальными и расчётными данными [2-7]. Проведен расчёт проводимости плазмы паров алюминия. Транспортное сечение рассеяния электрон-ион рассчитано по известной формуле Резерфорда. Электрон-атомное транспортное сечение рассеяния рассчитано в квазиклассическом приближении на поляризационном потенциале. Для проводимости использовалась интерполяционная формула Фроста. </w:t>
      </w:r>
    </w:p>
    <w:p>
      <w:pPr>
        <w:pStyle w:val="Zvbodyreport"/>
        <w:rPr/>
      </w:pPr>
      <w:r>
        <w:rPr/>
        <w:t xml:space="preserve">Для проверки нашей модели при расчёте изохоры </w:t>
      </w:r>
      <w:r>
        <w:rPr>
          <w:i/>
          <w:lang w:val="en-US"/>
        </w:rPr>
        <w:t>V</w:t>
      </w:r>
      <w:r>
        <w:rPr/>
        <w:t>/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7 проведено сравнение с идеально-газовой моделью. В разреженной области хорошо работает идеально-газовое приближение, поэтому хорошее согласие с идеальным газом и с другими точными уравнениями состояния [4] говорит о корректности выбора модели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edmer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 xml:space="preserve">Rev. E, Vol. 59, № 1, p. 1073-1081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coules V., Clerouin J., Renaudin P., Noiret P., Zerah G. Phys. Rev. E., 2002, Vol. 66, p. 056412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orobenko V.N., Rakhel A.D. Phys. Rev. B, 2007, Vol. 75, p. 064208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naudin P., Blancard C., Clerouin J., Faussurier G., Noiret P., Recoules V. Phys. Rev. Lett., 2003, Vol. 91, p. 075002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orobenko V.N., Rakhel A.D., Savvatimski A.I., Fortov V.E. Phys. Rev. B, 2005, Vol. 71, p. 014208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coules V., Clerouin J., Renaudin P., Noiret P., Zerah G. Phys. Rev. A., 2003, Vol. 36, p. 6033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risch I., Kunze H.-J. Phys. Rev. E, 1998, Vol. 58, p. 6557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omk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4:00Z</dcterms:created>
  <dc:creator/>
  <dc:description/>
  <dc:language>en-US</dc:language>
  <cp:lastModifiedBy>СНС</cp:lastModifiedBy>
  <dcterms:modified xsi:type="dcterms:W3CDTF">2008-01-08T11:57:00Z</dcterms:modified>
  <cp:revision>1</cp:revision>
  <dc:subject/>
  <dc:title>УРАВНЕНИЕ СОСТОЯНИЯ И ПРОВОДИМОСТЬ ПЛОТНЫХ ПАРОВ АЛЮМИНИЯ</dc:title>
</cp:coreProperties>
</file>