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407670</wp:posOffset>
                </wp:positionV>
                <wp:extent cx="11430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32.1pt;width:89.95pt;height:17.95pt;mso-wrap-style:none;v-text-anchor:middle">
                <v:fill o:detectmouseclick="t" type="solid" color2="black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ИССЛЕДОВАНИЕ ВЛИЯНИЯ СТРУКТУРЫ ГАЗОДИНАМИЧЕСКОГО ПОТОКА АРГОНА НА ПАРАМЕТРЫ ОТРИЦАТЕЛЬНОЙ КОРОНЫ</w:t>
      </w:r>
    </w:p>
    <w:p>
      <w:pPr>
        <w:pStyle w:val="ZvAuthor"/>
        <w:ind w:left="252" w:right="397" w:hanging="0"/>
        <w:rPr/>
      </w:pPr>
      <w:r>
        <w:rPr/>
        <w:t xml:space="preserve">Дандарон Г.-Н.Б., </w:t>
      </w:r>
      <w:r>
        <w:rPr>
          <w:u w:val="single"/>
        </w:rPr>
        <w:t>Балданов Б.Б.</w:t>
      </w:r>
    </w:p>
    <w:p>
      <w:pPr>
        <w:pStyle w:val="ZvOrganization"/>
        <w:rPr/>
      </w:pPr>
      <w:r>
        <w:rPr/>
        <w:t xml:space="preserve">Отдел физических проблем при Президиуме Бурятского научного центра СО РАН, Улан-Удэ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ib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дним из актуальных направлений в изучении коронного разряда является исследование его характеристик в потоке газа, что имеет большое практическое значение в связи с разработкой различных газодинамических устройств (электрофильтры, плазмохимические реакторы, и т.д.). Импульсно-периодический режим отрицательной короны (импульсы Тричела) в воздухе и различных газовых смесях является известным и достаточно изученным эффектом, но обобщение результатов на случай движущейся газовой среды представляет собой самостоятельную задачу. В работах [1,2] показано, что отрицательная корона в электроположительных газах (азот, аргон) реализуется при слабой прокачке газа через разрядный промежуток. Начальным этапом развития разряда в электроположительных газах является импульсно-периодический режим, и характеризуется регулярными импульсами тока аналогичные импульсам Тричела отрицательной короны в воздухе. Малоисследованным, но универсальным эффектом является влияние потока газа на параметры катодного слоя короны, в том числе и на его устойчивость. В работе представлены результаты экспериментальных исследований влияния расхода аргона на параметры отрицательной короны в конфигурации электродов остриё-плоскость.</w:t>
      </w:r>
    </w:p>
    <w:p>
      <w:pPr>
        <w:pStyle w:val="Zvbodyreport"/>
        <w:rPr/>
      </w:pPr>
      <w:r>
        <w:rPr/>
        <w:t xml:space="preserve">Исследование влияния расхода газ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на характеристики отрицательной короны проводилось путем обдува коронирующего острия в диапазоне изменения расхода аргона </w:t>
      </w:r>
      <w:r>
        <w:rPr>
          <w:i/>
          <w:lang w:val="en-US"/>
        </w:rPr>
        <w:t>G</w:t>
      </w:r>
      <w:r>
        <w:rPr/>
        <w:t xml:space="preserve"> от 0 до 5 × 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5</w:t>
      </w:r>
      <w:r>
        <w:rPr/>
        <w:t> 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s</w:t>
      </w:r>
      <w:r>
        <w:rPr/>
        <w:t xml:space="preserve">, при атмосферном давлении. С увеличением расхода газа на заднем фронте импульса тока отрицательной короны появляются две точки перегиба [3]. Появление точек перегиба на заднем фронте импульса тока с увеличением расхода газа </w:t>
      </w:r>
      <w:r>
        <w:rPr>
          <w:i/>
          <w:lang w:val="en-US"/>
        </w:rPr>
        <w:t>G</w:t>
      </w:r>
      <w:r>
        <w:rPr/>
        <w:t xml:space="preserve"> приводит к увеличению длительности импульса тока и как следствие уменьшается частот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следования импульсов. С увеличением расхода газ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при постоянном напряжении </w:t>
      </w:r>
      <w:r>
        <w:rPr>
          <w:i/>
          <w:lang w:val="en-US"/>
        </w:rPr>
        <w:t>U</w:t>
      </w:r>
      <w:r>
        <w:rPr/>
        <w:t xml:space="preserve"> на разрядном промежутке отрицательная корона переходит в режим тлеющего разряда при значительно меньших токах, т.е. токовая область существования импульсно-периодического режима отрицательной короны с ростом расхода газа значительно сужаетс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кишев Ю.С., Грушин М.Е., Каральник В.Б., Трушкин Н.И., Физика плазмы, 2001, Т. 27, № 6, С. 550.</w:t>
      </w:r>
    </w:p>
    <w:p>
      <w:pPr>
        <w:pStyle w:val="ZvReferences"/>
        <w:numPr>
          <w:ilvl w:val="0"/>
          <w:numId w:val="2"/>
        </w:numPr>
        <w:rPr/>
      </w:pPr>
      <w:r>
        <w:rPr/>
        <w:t>Дандарон Г.-Н.Б., Балданов Б.Б., Физика плазмы, 2007, Т. 33, № 3, С. 273.</w:t>
      </w:r>
    </w:p>
    <w:p>
      <w:pPr>
        <w:pStyle w:val="ZvReferences"/>
        <w:numPr>
          <w:ilvl w:val="0"/>
          <w:numId w:val="2"/>
        </w:numPr>
        <w:rPr/>
      </w:pPr>
      <w:r>
        <w:rPr/>
        <w:t>Дандарон Г.-Н.Б., Балданов Б.Б., ЖТФ, 2008, Т. 78, Вып. 2, С. 14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08:00Z</dcterms:created>
  <dc:creator/>
  <dc:description/>
  <dc:language>en-US</dc:language>
  <cp:lastModifiedBy>sato</cp:lastModifiedBy>
  <dcterms:modified xsi:type="dcterms:W3CDTF">2008-01-02T22:15:00Z</dcterms:modified>
  <cp:revision>1</cp:revision>
  <dc:subject/>
  <dc:title>ИССЛЕДОВАНИЕ ВЛИЯНИЯ СТРУКТУРЫ ГАЗОДИНАМИЧЕСКОГО ПОТОКА АРГОНА НА ПАРАМЕТРЫ ОТРИЦАТЕЛЬНОЙ КОРОНЫ</dc:title>
</cp:coreProperties>
</file>