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МЕХАНИЗМ ОБРАЗОВАНИЯ ПРИ ЭЛЕКТРОРАЗРЯДЕ В СРЕДЕ АНОМАЛЬНО ДОЛГОЖИВУЩИХ ВЫСОКОТЕМПЕРАТУРНЫХ ПЛАЗМЕННЫХ ОБРАЗОВАНИЙ</w:t>
      </w:r>
    </w:p>
    <w:p>
      <w:pPr>
        <w:pStyle w:val="ZvAuthor"/>
        <w:rPr>
          <w:u w:val="single"/>
        </w:rPr>
      </w:pPr>
      <w:r>
        <w:rPr/>
        <w:t>Д.Ю. Ципенюк</w:t>
      </w:r>
    </w:p>
    <w:p>
      <w:pPr>
        <w:pStyle w:val="ZvOrganization"/>
        <w:rPr>
          <w:color w:val="000000"/>
        </w:rPr>
      </w:pPr>
      <w:r>
        <w:rPr>
          <w:color w:val="000000"/>
        </w:rPr>
        <w:t xml:space="preserve">Институт общей физики им. А.М. Прохорова РАН, Россия, 119991, г. Москва, </w:t>
        <w:br/>
        <w:t xml:space="preserve">  ул. Вавилова, д. 38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lang w:val="en-US"/>
          </w:rPr>
          <w:t>tsi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apell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В недавно опубликованных работах [1-3] сообщается о регистрации аномально долгоживущих высокотемпературных  плазмоидах, образующихся при электрическом разряде в среде. Несмотря на большое различие в параметрах и технических особенностях экспериментов [1-3] во всех полученных результатах можно выделить общие черты. В результате электрического разряда в жидкой среде, электровзрыва металлических проволочек и фольг могут образовываться плазмоиды, которые характеризуются аномально высокой температурой и длительным временем жизни. При этом существующие модели поведения плазмы плохо согласуются полученными временными и температурными параметрами. Возможным путем для описания результатов вышеперечисленных экспериментов может быть рассмотрение распространения электромагнитной волны в плотной среде в рамках 5-мерной модели расширенного пространства, где в качестве 5-й координаты выступает известная величина - интервал S [5]. Данная модель предсказывает, что свободная электромагнитная волна при попадании в плотную среду преобразуется в новый объект, который описывается уже 4 полями – 2 известными полями электрическим E и магнитным </w:t>
      </w:r>
      <w:r>
        <w:rPr>
          <w:lang w:val="en-US"/>
        </w:rPr>
        <w:t>H</w:t>
      </w:r>
      <w:r>
        <w:rPr/>
        <w:t>, плюс двумя новыми полями - векторным полем G и скалярным полем Q. В рамках модели расширенного пространства было показано [6], что при достижении некоторого порога плотности в 5-мерном пространстве могут формироваться устойчивые полевые образования, имеющие форму пузыря. В связи с этим предсказанием особый интерес вызывают результаты исследования структуры получающихся продуктов распада после электроразряда в воде, проведенного авторами эксперимента [4]. Авторы [4] утверждают, что ими доказано наличие вокруг ядер сверхмощного магнитного поля образующегося после электроразряда в воде. При этом особо подчеркивается, что атомы, окруженные сверхмощным полем слипаются в большие кластеры, состоящие, например из 5 атомов водорода. В случае подтверждения результатов работы [4] в независимых экспериментах, мы, возможно, сможем подойти к пониманию механизма образования шаровой молнии, образующейся из кластеров, состоящих из атомов водорода окруженных устойчивым сверхплотным комбинированным полем типа образования, описанного в [6] состоящим из 4 полей – E,H,G и Q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szCs w:val="24"/>
        </w:rPr>
        <w:t>Кузнецов А.А., Фуров Л.В.</w:t>
      </w:r>
      <w:r>
        <w:rPr/>
        <w:t>// Тез. докладов XXXIV Звенигородской конференции по физике плазмы и УТС. Звенигород</w:t>
      </w:r>
      <w:r>
        <w:rPr>
          <w:lang w:val="en-US"/>
        </w:rPr>
        <w:t xml:space="preserve">, 12-16 </w:t>
      </w:r>
      <w:r>
        <w:rPr/>
        <w:t>февраля</w:t>
      </w:r>
      <w:r>
        <w:rPr>
          <w:lang w:val="en-US"/>
        </w:rPr>
        <w:t xml:space="preserve"> 2007. 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Haines M. G., et. all, Ion Viscous Heating in a Magnetohydrodynamically Unstable Z Pinch at Over 2×109 Kelvin, Phys. </w:t>
      </w:r>
      <w:r>
        <w:rPr/>
        <w:t>Rev. Lett. 96, 075003 (2006).</w:t>
      </w:r>
    </w:p>
    <w:p>
      <w:pPr>
        <w:pStyle w:val="ZvReferences"/>
        <w:numPr>
          <w:ilvl w:val="0"/>
          <w:numId w:val="2"/>
        </w:numPr>
        <w:rPr/>
      </w:pPr>
      <w:r>
        <w:rPr/>
        <w:t>Коссый И.А., Силаков В.П., Тарасова Н.М., и др. Долгоживущие плазмоиды как инициаторыгорения газовых смесей. Физика плазмы, Т.30.№3(2004)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hyperlink r:id="rId3">
        <w:r>
          <w:rPr>
            <w:rStyle w:val="InternetLink"/>
            <w:color w:val="000000"/>
            <w:u w:val="none"/>
            <w:lang w:val="en-US"/>
          </w:rPr>
          <w:t>Santilli</w:t>
        </w:r>
      </w:hyperlink>
      <w:r>
        <w:rPr>
          <w:lang w:val="en-US"/>
        </w:rPr>
        <w:t xml:space="preserve"> R.M., </w:t>
      </w:r>
      <w:hyperlink r:id="rId4">
        <w:r>
          <w:rPr>
            <w:rStyle w:val="InternetLink"/>
            <w:color w:val="000000"/>
            <w:u w:val="none"/>
            <w:lang w:val="en-US"/>
          </w:rPr>
          <w:t>Aringazin</w:t>
        </w:r>
      </w:hyperlink>
      <w:r>
        <w:rPr>
          <w:lang w:val="en-US"/>
        </w:rPr>
        <w:t xml:space="preserve"> A.K.Structure and Combustion of Magnegases, Hadronic J. 27 (2004) 299-330. </w:t>
      </w:r>
      <w:hyperlink r:id="rId5">
        <w:r>
          <w:rPr>
            <w:rStyle w:val="InternetLink"/>
            <w:color w:val="000000"/>
            <w:u w:val="none"/>
            <w:lang w:val="en-US"/>
          </w:rPr>
          <w:t>arXiv:physics/0112066</w:t>
        </w:r>
      </w:hyperlink>
    </w:p>
    <w:p>
      <w:pPr>
        <w:pStyle w:val="ZvReferences"/>
        <w:numPr>
          <w:ilvl w:val="0"/>
          <w:numId w:val="2"/>
        </w:numPr>
        <w:rPr>
          <w:rStyle w:val="Listidentifier"/>
          <w:lang w:val="en-US"/>
        </w:rPr>
      </w:pPr>
      <w:hyperlink r:id="rId6">
        <w:r>
          <w:rPr>
            <w:rStyle w:val="InternetLink"/>
            <w:color w:val="000000"/>
            <w:u w:val="none"/>
            <w:lang w:val="en-US"/>
          </w:rPr>
          <w:t>Tsipenyuk</w:t>
        </w:r>
      </w:hyperlink>
      <w:r>
        <w:rPr>
          <w:lang w:val="en-US"/>
        </w:rPr>
        <w:t xml:space="preserve"> D.Yu., </w:t>
      </w:r>
      <w:hyperlink r:id="rId7">
        <w:r>
          <w:rPr>
            <w:rStyle w:val="InternetLink"/>
            <w:color w:val="000000"/>
            <w:u w:val="none"/>
            <w:lang w:val="en-US"/>
          </w:rPr>
          <w:t>Andreev</w:t>
        </w:r>
      </w:hyperlink>
      <w:r>
        <w:rPr>
          <w:lang w:val="en-US"/>
        </w:rPr>
        <w:t xml:space="preserve"> V.A. 5-Dimensional Extended Space Model , 'ESA-ESO-CERN Conference/EPS13', Bern, Switzerland, 11-15 July 2005 (ESA SP-605, November 2005), </w:t>
      </w:r>
      <w:hyperlink r:id="rId8">
        <w:r>
          <w:rPr>
            <w:rStyle w:val="InternetLink"/>
            <w:color w:val="000000"/>
            <w:u w:val="none"/>
            <w:lang w:val="en-US"/>
          </w:rPr>
          <w:t>arXiv:physics/0601151</w:t>
        </w:r>
      </w:hyperlink>
    </w:p>
    <w:p>
      <w:pPr>
        <w:pStyle w:val="ZvReferences"/>
        <w:numPr>
          <w:ilvl w:val="0"/>
          <w:numId w:val="2"/>
        </w:numPr>
        <w:rPr/>
      </w:pPr>
      <w:hyperlink r:id="rId9">
        <w:r>
          <w:rPr>
            <w:rStyle w:val="InternetLink"/>
            <w:color w:val="000000"/>
            <w:u w:val="none"/>
            <w:lang w:val="en-US"/>
          </w:rPr>
          <w:t>Andreev</w:t>
        </w:r>
      </w:hyperlink>
      <w:r>
        <w:rPr>
          <w:lang w:val="en-US"/>
        </w:rPr>
        <w:t xml:space="preserve"> V.A., </w:t>
      </w:r>
      <w:hyperlink r:id="rId10">
        <w:r>
          <w:rPr>
            <w:rStyle w:val="InternetLink"/>
            <w:color w:val="000000"/>
            <w:u w:val="none"/>
            <w:lang w:val="en-US"/>
          </w:rPr>
          <w:t>Tsipenyuk</w:t>
        </w:r>
      </w:hyperlink>
      <w:r>
        <w:rPr>
          <w:lang w:val="en-US"/>
        </w:rPr>
        <w:t xml:space="preserve"> D.Yu. Mechanism of the Dark Matter and Condensed Bubble Objects Formation in the Model of Extended Space, Kratk.Soobshch.Fiz. N9 (2004) 13-25, </w:t>
      </w:r>
      <w:hyperlink r:id="rId11">
        <w:r>
          <w:rPr>
            <w:rStyle w:val="InternetLink"/>
            <w:color w:val="000000"/>
            <w:u w:val="none"/>
            <w:lang w:val="en-US"/>
          </w:rPr>
          <w:t>arXiv:physics/0506002</w:t>
        </w:r>
      </w:hyperlink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Listidentifier">
    <w:name w:val="list-identifi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ip@kapella.gpi.ru" TargetMode="External"/><Relationship Id="rId3" Type="http://schemas.openxmlformats.org/officeDocument/2006/relationships/hyperlink" Target="http://arxiv.org/find/physics/1/au:+Santilli_R/0/1/0/all/0/1" TargetMode="External"/><Relationship Id="rId4" Type="http://schemas.openxmlformats.org/officeDocument/2006/relationships/hyperlink" Target="http://arxiv.org/find/physics/1/au:+Aringazin_A/0/1/0/all/0/1" TargetMode="External"/><Relationship Id="rId5" Type="http://schemas.openxmlformats.org/officeDocument/2006/relationships/hyperlink" Target="http://arxiv.org/abs/physics/0112066" TargetMode="External"/><Relationship Id="rId6" Type="http://schemas.openxmlformats.org/officeDocument/2006/relationships/hyperlink" Target="http://www.arxiv.org/find/physics/1/au:+Tsipenyuk_D/0/1/0/all/0/1" TargetMode="External"/><Relationship Id="rId7" Type="http://schemas.openxmlformats.org/officeDocument/2006/relationships/hyperlink" Target="http://www.arxiv.org/find/physics/1/au:+Andreev_V/0/1/0/all/0/1" TargetMode="External"/><Relationship Id="rId8" Type="http://schemas.openxmlformats.org/officeDocument/2006/relationships/hyperlink" Target="http://www.arxiv.org/abs/physics/0601151" TargetMode="External"/><Relationship Id="rId9" Type="http://schemas.openxmlformats.org/officeDocument/2006/relationships/hyperlink" Target="http://www.arxiv.org/find/physics/1/au:+Andreev_V/0/1/0/all/0/1" TargetMode="External"/><Relationship Id="rId10" Type="http://schemas.openxmlformats.org/officeDocument/2006/relationships/hyperlink" Target="http://www.arxiv.org/find/physics/1/au:+Tsipenyuk_D/0/1/0/all/0/1" TargetMode="External"/><Relationship Id="rId11" Type="http://schemas.openxmlformats.org/officeDocument/2006/relationships/hyperlink" Target="http://www.arxiv.org/abs/physics/0506002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7:22:00Z</dcterms:created>
  <dc:creator/>
  <dc:description/>
  <dc:language>en-US</dc:language>
  <cp:lastModifiedBy>СНС</cp:lastModifiedBy>
  <dcterms:modified xsi:type="dcterms:W3CDTF">2008-01-08T17:24:00Z</dcterms:modified>
  <cp:revision>1</cp:revision>
  <dc:subject/>
  <dc:title>МЕХАНИЗМ ОБРАЗОВАНИЯ ПРИ ЭЛЕКТРОРАЗРЯДЕ В СРЕДЕ АНОМАЛЬНО ДОЛГОЖИВУЩИХ ВЫСОКОТЕМПЕРАТУРНЫХ ПЛАЗМЕННЫХ ОБРАЗОВАНИЙ</dc:title>
</cp:coreProperties>
</file>