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лазменный релятивистский свч-усилитель с диапазоном частот от 2 до 3 ггц</w:t>
      </w:r>
    </w:p>
    <w:p>
      <w:pPr>
        <w:pStyle w:val="ZvAuthor"/>
        <w:rPr/>
      </w:pPr>
      <w:r>
        <w:rPr>
          <w:u w:val="single"/>
        </w:rPr>
        <w:t>Иванов И.Е.</w:t>
      </w:r>
      <w:r>
        <w:rPr/>
        <w:t>, Стрелков П.С.</w:t>
      </w:r>
    </w:p>
    <w:p>
      <w:pPr>
        <w:pStyle w:val="ZvOrganization"/>
        <w:rPr/>
      </w:pPr>
      <w:r>
        <w:rPr/>
        <w:t xml:space="preserve">Институт общей физики им. А. М. Прохорова Российской Академии наук, Москва, Россия, e-mail: </w:t>
      </w:r>
      <w:hyperlink r:id="rId2">
        <w:r>
          <w:rPr>
            <w:rStyle w:val="InternetLink"/>
          </w:rPr>
          <w:t>strelkov@fpl.gpi.ru</w:t>
        </w:r>
      </w:hyperlink>
    </w:p>
    <w:p>
      <w:pPr>
        <w:pStyle w:val="Zvbodyreport"/>
        <w:rPr/>
      </w:pPr>
      <w:r>
        <w:rPr/>
        <w:t xml:space="preserve">Предлагаемая работа является продолжением развития общей тематики релятивистских плазменных усилителей, в основе которых лежит  черенковское взаимодействие сильноточного релятивистского электронного пучка с плазмой. На вход усилителя, работающего в режиме одиночных импульсов (с параметрами релятивистского электронного пучка: </w:t>
      </w:r>
      <w:r>
        <w:rPr>
          <w:szCs w:val="28"/>
        </w:rPr>
        <w:t xml:space="preserve">ток ≈ 2 кА, энергия электронов ≈ 500 кэВ, длительность импульса тока ≈ 500 нс) </w:t>
      </w:r>
      <w:r>
        <w:rPr/>
        <w:t xml:space="preserve">подаётся СВЧ- излучение задающего магнетрона с частотой ≈ 3 ГГц  и с мощностью 40 ÷60 кВт (или магнетрона с частотой ≈ 2 ГГц). Выходной усиленный сигнал (100 ÷ 150 МВт) анализируется в режиме реального времени осциллографом </w:t>
      </w:r>
      <w:r>
        <w:rPr>
          <w:lang w:val="en-US"/>
        </w:rPr>
        <w:t>TDS</w:t>
      </w:r>
      <w:r>
        <w:rPr/>
        <w:t>-7074 с полосой частот 4 ГГц.</w:t>
      </w:r>
    </w:p>
    <w:p>
      <w:pPr>
        <w:pStyle w:val="Zvbodyreport"/>
        <w:rPr/>
      </w:pPr>
      <w:r>
        <w:rPr/>
        <w:t>Как отмечалось на предыдущей конференции и опубликовано в [1],  при исследовании когерентности входного и выходного сигналов обнаружена модуляция величины разности фаз с периодом около 10 нс. В настоящей работе для исследования природы этого эффекта использовалась плазма, образованная разными ионами – ксеноном и гелием.</w:t>
      </w:r>
    </w:p>
    <w:p>
      <w:pPr>
        <w:pStyle w:val="Zvbodyreport"/>
        <w:rPr/>
      </w:pPr>
      <w:r>
        <w:rPr/>
        <w:t xml:space="preserve">Как было показано в [2], и [3], в устранении обратной связи в плазменном СВЧ-усилителе большую роль может играть нормальный эффект Доплера, приводящий к подавлению встречной СВЧ-волны в резонаторе электронами пучка за счёт циклотронного резонанса. Указанный эффект проявляется при наличии в системе ведущего магнитного поля с определённой индукцией. Эффект имеет резонансный характер, поэтому применяется неоднородное магнитное поле, спадающее от середины плазменного волновода к его входной и выходной границам. За счёт такой неоднородности магнитного поля достигается резонанс и поглощение встречной волны релятивистскими электронами при разбросе их скоростей. </w:t>
      </w:r>
    </w:p>
    <w:p>
      <w:pPr>
        <w:pStyle w:val="Zvbodyreport"/>
        <w:rPr/>
      </w:pPr>
      <w:r>
        <w:rPr/>
        <w:t xml:space="preserve">В представленном эксперименте также применялось неоднородное поле и подтверждёно увеличение эффективности усилителя при резонансном значении магнитного поля на границах плазменного волновода. </w:t>
      </w:r>
    </w:p>
    <w:p>
      <w:pPr>
        <w:pStyle w:val="Zvbodyreport"/>
        <w:rPr/>
      </w:pPr>
      <w:r>
        <w:rPr/>
        <w:t>Получены результаты на частоте  3 ГГц:</w:t>
      </w:r>
    </w:p>
    <w:p>
      <w:pPr>
        <w:pStyle w:val="Zvbodyreport"/>
        <w:numPr>
          <w:ilvl w:val="0"/>
          <w:numId w:val="2"/>
        </w:numPr>
        <w:rPr/>
      </w:pPr>
      <w:r>
        <w:rPr/>
        <w:t>длительность усиленного сигнала (ширина на полувысоте по мощности) ≈ 60 ÷100 нс.</w:t>
      </w:r>
    </w:p>
    <w:p>
      <w:pPr>
        <w:pStyle w:val="Zvbodyreport"/>
        <w:numPr>
          <w:ilvl w:val="0"/>
          <w:numId w:val="2"/>
        </w:numPr>
        <w:rPr/>
      </w:pPr>
      <w:r>
        <w:rPr/>
        <w:t>мощность в максимуме сигнала  150 МВт при входной мощности 60 кВт.</w:t>
      </w:r>
    </w:p>
    <w:p>
      <w:pPr>
        <w:pStyle w:val="Zvbodyreport"/>
        <w:numPr>
          <w:ilvl w:val="0"/>
          <w:numId w:val="2"/>
        </w:numPr>
        <w:rPr/>
      </w:pPr>
      <w:r>
        <w:rPr/>
        <w:t>разность  фаз входного и выходного сигналов за время 30 ÷ 40 нс не превышает 50 градусов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3"/>
        </w:numPr>
        <w:rPr/>
      </w:pPr>
      <w:r>
        <w:rPr/>
        <w:t xml:space="preserve">И.Л. Богданкевич, И.Е. Иванов, О.Т. Лоза, П.С. Стрелков, Д.К. Ульянов, </w:t>
      </w:r>
      <w:r>
        <w:rPr>
          <w:lang w:val="en-US"/>
        </w:rPr>
        <w:t>E</w:t>
      </w:r>
      <w:r>
        <w:rPr/>
        <w:t xml:space="preserve">. </w:t>
      </w:r>
      <w:r>
        <w:rPr>
          <w:lang w:val="en-US"/>
        </w:rPr>
        <w:t>Garate</w:t>
      </w:r>
      <w:r>
        <w:rPr/>
        <w:t xml:space="preserve">. Плазменный релятивистский СВЧ-усилитель с диапазоном частот от 2 до 3 ГГц. </w:t>
      </w:r>
      <w:r>
        <w:rPr>
          <w:i/>
        </w:rPr>
        <w:t>Письма в ЖТФ</w:t>
      </w:r>
      <w:r>
        <w:rPr/>
        <w:t xml:space="preserve">, 2007, том 33, вып.11, С65-70. </w:t>
      </w:r>
    </w:p>
    <w:p>
      <w:pPr>
        <w:pStyle w:val="ZvReferences"/>
        <w:numPr>
          <w:ilvl w:val="0"/>
          <w:numId w:val="3"/>
        </w:numPr>
        <w:rPr/>
      </w:pPr>
      <w:r>
        <w:rPr/>
        <w:t xml:space="preserve">Пономарёв А.В., Стрелков П.С. 50-мегаватный широкополосный плазменный СВЧ-усилитель. </w:t>
      </w:r>
      <w:r>
        <w:rPr>
          <w:i/>
        </w:rPr>
        <w:t>Физика плазмы</w:t>
      </w:r>
      <w:r>
        <w:rPr/>
        <w:t>, 2004, том 30, № 1, с. 66 – 72.</w:t>
      </w:r>
    </w:p>
    <w:p>
      <w:pPr>
        <w:pStyle w:val="ZvReferences"/>
        <w:numPr>
          <w:ilvl w:val="0"/>
          <w:numId w:val="3"/>
        </w:numPr>
        <w:rPr/>
      </w:pPr>
      <w:r>
        <w:rPr/>
        <w:t xml:space="preserve">П.С. Стрелков, А.В. Пономарёв, И.Л. Богданкевич. Нормальный эффект Доплера в экспериментах по взаимодействию релятивистских электронных пучков с плазмой. Плазменный релятивистский СВЧ- Усилитель. </w:t>
      </w:r>
      <w:r>
        <w:rPr>
          <w:i/>
        </w:rPr>
        <w:t>Физика плазмы</w:t>
      </w:r>
      <w:r>
        <w:rPr/>
        <w:t>, 2007, том 33, № 4 С.366-37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elkov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30:00Z</dcterms:created>
  <dc:creator/>
  <dc:description/>
  <dc:language>en-US</dc:language>
  <cp:lastModifiedBy>СНС</cp:lastModifiedBy>
  <dcterms:modified xsi:type="dcterms:W3CDTF">2007-12-18T10:38:00Z</dcterms:modified>
  <cp:revision>4</cp:revision>
  <dc:subject/>
  <dc:title>ПЛАЗМЕННЫЙ РЕЛЯТИВИСТСКИЙ СВЧ-УСИЛИТЕЛЬ С ДИАПАЗОНОМ ЧАСТОТ ОТ 2 ДО 3 ГГЦ</dc:title>
</cp:coreProperties>
</file>