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ая спектроскопия плазмы ВЧ эмиттера мощного инжектора быстрых нейтралов</w:t>
      </w:r>
    </w:p>
    <w:p>
      <w:pPr>
        <w:pStyle w:val="ZvAuthor"/>
        <w:rPr/>
      </w:pPr>
      <w:r>
        <w:rPr>
          <w:vertAlign w:val="superscript"/>
        </w:rPr>
        <w:t>1,2</w:t>
      </w:r>
      <w:r>
        <w:rPr>
          <w:u w:val="single"/>
        </w:rPr>
        <w:t>С.В. Полосаткин,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Е.С. Гришняев, </w:t>
      </w:r>
      <w:r>
        <w:rPr>
          <w:vertAlign w:val="superscript"/>
        </w:rPr>
        <w:t>1,2</w:t>
      </w:r>
      <w:r>
        <w:rPr/>
        <w:t xml:space="preserve">И.А. Иванов, </w:t>
      </w:r>
      <w:r>
        <w:rPr>
          <w:vertAlign w:val="superscript"/>
        </w:rPr>
        <w:t>1</w:t>
      </w:r>
      <w:r>
        <w:rPr/>
        <w:t xml:space="preserve">А.А. Подыминогин, </w:t>
      </w:r>
      <w:r>
        <w:rPr>
          <w:vertAlign w:val="superscript"/>
        </w:rPr>
        <w:t>1</w:t>
      </w:r>
      <w:r>
        <w:rPr/>
        <w:t>И.В.</w:t>
      </w:r>
      <w:r>
        <w:rPr>
          <w:lang w:val="en-US"/>
        </w:rPr>
        <w:t> </w:t>
      </w:r>
      <w:r>
        <w:rPr/>
        <w:t>Шиховцев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нститут ядерной физики им. Будкера СО РАН, Новосибирск, Россия, </w:t>
        <w:br/>
        <w:t xml:space="preserve">    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osat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2</w:t>
      </w:r>
      <w:r>
        <w:rPr/>
        <w:t>Новосибирский государственный университет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</w:t>
      </w:r>
    </w:p>
    <w:p>
      <w:pPr>
        <w:pStyle w:val="Zvbodyreportcont"/>
        <w:rPr/>
      </w:pPr>
      <w:r>
        <w:rPr/>
        <w:t xml:space="preserve">Одним из направлений исследований Института ядерной физики СО РАН является разработка и создание мощных инжекторов быстрых нейтралов для нагрева и диагностики плазмы в термоядерных установках. Производимые в настоящее время инжекторы позволяют генерировать фокусированные пучки атомов водорода и дейтерия с энергиями 20 – 50 кэВ и мощностью 0,1-1 МВт. Такие инжекторы применяются для нагрева плазмы на установках ГОЛ-3 и ГДЛ в ИЯФ СО РАН, а также для диагностики плазмы на токамаках </w:t>
      </w:r>
      <w:r>
        <w:rPr>
          <w:lang w:val="en-US"/>
        </w:rPr>
        <w:t>TCV</w:t>
      </w:r>
      <w:r>
        <w:rPr/>
        <w:t xml:space="preserve">, </w:t>
      </w:r>
      <w:r>
        <w:rPr>
          <w:lang w:val="en-US"/>
        </w:rPr>
        <w:t>TEXTOR</w:t>
      </w:r>
      <w:r>
        <w:rPr/>
        <w:t xml:space="preserve">, </w:t>
      </w:r>
      <w:r>
        <w:rPr>
          <w:lang w:val="en-US"/>
        </w:rPr>
        <w:t>Alcator</w:t>
      </w:r>
      <w:r>
        <w:rPr/>
        <w:t xml:space="preserve">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d</w:t>
      </w:r>
      <w:r>
        <w:rPr/>
        <w:t xml:space="preserve"> и др.</w:t>
      </w:r>
    </w:p>
    <w:p>
      <w:pPr>
        <w:pStyle w:val="Zvbodyreport"/>
        <w:rPr/>
      </w:pPr>
      <w:r>
        <w:rPr/>
        <w:t>Важным вопросом применения систем нейтральной инжекции для нагрева плазмы является снижение потока примесей, инжектируемых в плазму вместе с нейтральным пучком. Известно, что при отсутствии специальных мер, нейтральная инжекция может быть основным источником примесей в плазме. В связи с этим актуальной задачей является определение источников примесей в инжекторе и создание систем контроля их концентрации.</w:t>
      </w:r>
    </w:p>
    <w:p>
      <w:pPr>
        <w:pStyle w:val="Zvbodyreport"/>
        <w:rPr/>
      </w:pPr>
      <w:r>
        <w:rPr/>
        <w:t>Одним из возможных методов контроля примесей является оптическая спектроскопия в плазменном эмиттере ионного источника инжектора. Для анализа содержания примесей использовался спектрометр видимого и ближнего ИК излучения (400-900 нм). В докладе представлены результаты измерений спектра излучения плазмы ВЧ эмиттера, приводятся соотношения интенсивностей наиболее ярких линий и их сопоставление с результатами независимых измерений концентрации примесей в пучке, обсуждаются возможные источники примесей и влияние различных мер по их минимизации, рассматриваются варианты количественных измерений потоков примесей в нейтральном пучке с помощью спектроскопических диагностик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polosatk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8:00Z</dcterms:created>
  <dc:creator/>
  <dc:description/>
  <dc:language>en-US</dc:language>
  <cp:lastModifiedBy>СНС</cp:lastModifiedBy>
  <dcterms:modified xsi:type="dcterms:W3CDTF">2007-12-18T10:20:00Z</dcterms:modified>
  <cp:revision>3</cp:revision>
  <dc:subject/>
  <dc:title>ОПТИЧЕСКАЯ СПЕКТРОСКОПИЯ ПЛАЗМЫ ВЧ ЭМИТТЕРА МОЩНОГО ИНЖЕКТОРА БЫСТРЫХ НЕЙТРАЛОВ</dc:title>
</cp:coreProperties>
</file>