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устойчивость в следе за быстро движущимся телом в разреженной плазме</w:t>
      </w:r>
    </w:p>
    <w:p>
      <w:pPr>
        <w:pStyle w:val="ZvAuthor"/>
        <w:rPr/>
      </w:pPr>
      <w:r>
        <w:rPr/>
        <w:t>Ю.В. Медведев</w:t>
      </w:r>
    </w:p>
    <w:p>
      <w:pPr>
        <w:pStyle w:val="ZvOrganization"/>
        <w:rPr/>
      </w:pPr>
      <w:r>
        <w:rPr/>
        <w:t>Объединённый Институт Высоких Температур РАН, Москва, Россия,</w:t>
        <w:br/>
        <w:t xml:space="preserve"> </w:t>
      </w:r>
      <w:r>
        <w:rPr>
          <w:lang w:val="en-US"/>
        </w:rPr>
        <w:t>e</w:t>
      </w:r>
      <w:r>
        <w:rPr/>
        <w:t>-</w:t>
      </w:r>
      <w:r>
        <w:rPr>
          <w:lang w:val="en-US"/>
        </w:rPr>
        <w:t>mail</w:t>
      </w:r>
      <w:r>
        <w:rPr/>
        <w:t xml:space="preserve">: </w:t>
      </w:r>
      <w:hyperlink r:id="rId2">
        <w:r>
          <w:rPr>
            <w:rStyle w:val="InternetLink"/>
            <w:lang w:val="en-US"/>
          </w:rPr>
          <w:t>medve</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Изучение следа за телом, быстро движущимся в разреженной плазме, важно для ряда задач. Примером может служить задача об обтекании искусственного спутника Земли ионосферной плазмой [</w:t>
      </w:r>
      <w:r>
        <w:rPr>
          <w:rStyle w:val="ZvReferences"/>
        </w:rPr>
        <w:t>1]</w:t>
      </w:r>
      <w:r>
        <w:rPr/>
        <w:t>. Потоки частиц из невозмущённой плазмы в область следа могут приводить к возникновению двухпотоковой неустойчивости [2, 3].</w:t>
      </w:r>
    </w:p>
    <w:p>
      <w:pPr>
        <w:pStyle w:val="Zvbodyreport"/>
        <w:rPr/>
      </w:pPr>
      <w:r>
        <w:rPr/>
        <w:t>В этом докладе мы обращаем внимание на некоторые особенности процесса. Во-первых, в ряде случаев имеет место подобие течений с разными параметрами. Это позволяет использовать одно решение для разных случаев. Во-вторых, двухпотоковая неустойчивость развивается вдали от центра следа. Лишь на значительных расстояниях от тела образованные неустойчивостью осцилляции заполняют всю область следа. В-третьих, развитие неустойчивости приводит к формированию “дыр” в фазовом пространстве. Характерно, что плотности ионов и электронов в областях дыр оказываются заметно меньшими, чем те же величины в окружающих областях. “Дыры” достаточно устойчивы, они медленно движутся.</w:t>
      </w:r>
    </w:p>
    <w:p>
      <w:pPr>
        <w:pStyle w:val="Zvbodyreport"/>
        <w:rPr/>
      </w:pPr>
      <w:r>
        <w:rPr/>
        <w:t>Подобие течений наблюдается в квазинейтральной плазме, когда в задаче имеется параметр размерности длины, характеризующий тело, а не плазму: дебаевская длина мала по сравнению с этим параметром. Изучение процесса с помощью численного моделирования по методу частиц в ячейках показало, что распределения плотностей частиц, полученные для тел разных размеров, оказываются идентичными, если соответствующим образом нормировать координаты и время.</w:t>
      </w:r>
    </w:p>
    <w:p>
      <w:pPr>
        <w:pStyle w:val="Zvbodyreport"/>
        <w:rPr/>
      </w:pPr>
      <w:r>
        <w:rPr/>
        <w:t xml:space="preserve">Достаточно большое удаление области неустойчивости от тела обусловлено тем, что развитие неустойчивости происходит только в том случае, если разность потоковых скоростей ионов не превышает некоторый верхний предел </w:t>
      </w:r>
      <w:r>
        <w:rPr>
          <w:rFonts w:eastAsia="Symbol" w:cs="Symbol" w:ascii="Symbol" w:hAnsi="Symbol"/>
          <w:lang w:val="en-US"/>
        </w:rPr>
        <w:t></w:t>
      </w:r>
      <w:r>
        <w:rPr>
          <w:lang w:val="en-US"/>
        </w:rPr>
        <w:t>V</w:t>
      </w:r>
      <w:r>
        <w:rPr/>
        <w:t xml:space="preserve">. Результаты численного моделирования показывают, что вблизи от тела эта разность скоростей велика. Она постепенно уменьшается, и только на большом расстоянии от тела становится меньше </w:t>
      </w:r>
      <w:r>
        <w:rPr>
          <w:rFonts w:eastAsia="Symbol" w:cs="Symbol" w:ascii="Symbol" w:hAnsi="Symbol"/>
          <w:lang w:val="en-US"/>
        </w:rPr>
        <w:t></w:t>
      </w:r>
      <w:r>
        <w:rPr>
          <w:lang w:val="en-US"/>
        </w:rPr>
        <w:t>V</w:t>
      </w:r>
      <w:r>
        <w:rPr/>
        <w:t>. Это имеет место вблизи фронта волны разрежения, распространяющейся в поперечном направлении в невозмущённую плазму. Именно здесь и возникает неустойчивость, которая постепенно охватывает всю область следа.</w:t>
      </w:r>
    </w:p>
    <w:p>
      <w:pPr>
        <w:pStyle w:val="Zvbodyreport"/>
        <w:rPr/>
      </w:pPr>
      <w:r>
        <w:rPr/>
        <w:t xml:space="preserve">Развитие неустойчивости приводит к образованию на фазовой плоскости кольцеобразных структур. Эти структуры эволюционируют в систему изолированных “дыр”, между которыми расположены области “термализации”. Такие области характеризуются широким разбросом ионных скоростей. Наблюдается своеобразный “закон сохранения пустоты”, когда дефицит ионов, образующийся непосредственно за телом, постепенно распределяется по всей ширине следа в виде набора “ям” плотности. Установлено, что плотность частиц в “ямах” составляет </w:t>
      </w:r>
      <w:r>
        <w:rPr>
          <w:rFonts w:eastAsia="Math1;Symbol" w:cs="Math1;Symbol" w:ascii="Math1;Symbol" w:hAnsi="Math1;Symbol"/>
        </w:rPr>
        <w:t></w:t>
      </w:r>
      <w:r>
        <w:rPr/>
        <w:t xml:space="preserve">0.5-0.8 от невозмущённой плотности, а их пространственный размер - </w:t>
      </w:r>
      <w:r>
        <w:rPr>
          <w:rFonts w:eastAsia="Math1;Symbol" w:cs="Math1;Symbol" w:ascii="Math1;Symbol" w:hAnsi="Math1;Symbol"/>
        </w:rPr>
        <w:t></w:t>
      </w:r>
      <w:r>
        <w:rPr/>
        <w:t>0.2-0.4 от характерного размера тела. Оценки показывают, что число “дыр” в следе за телом находится в пределах от 10 до 50.</w:t>
      </w:r>
    </w:p>
    <w:p>
      <w:pPr>
        <w:pStyle w:val="ZvTitleReferences"/>
        <w:rPr/>
      </w:pPr>
      <w:r>
        <w:rPr/>
        <w:t>Литература</w:t>
      </w:r>
    </w:p>
    <w:p>
      <w:pPr>
        <w:pStyle w:val="ZvReferences1"/>
        <w:numPr>
          <w:ilvl w:val="0"/>
          <w:numId w:val="2"/>
        </w:numPr>
        <w:rPr/>
      </w:pPr>
      <w:r>
        <w:rPr/>
        <w:t>Гуревич А. В., Питаевский Л. П. В сб. «Вопросы теории плазмы»,  М., Атомиздат, 1980, вып.10, с.3.</w:t>
      </w:r>
    </w:p>
    <w:p>
      <w:pPr>
        <w:pStyle w:val="ZvReferences1"/>
        <w:numPr>
          <w:ilvl w:val="0"/>
          <w:numId w:val="2"/>
        </w:numPr>
        <w:rPr/>
      </w:pPr>
      <w:r>
        <w:rPr/>
        <w:t>Анисимов С. И., Медведев Ю. В., Питаевский Л. П. ДАН, 1978, т.241, с.563.</w:t>
      </w:r>
    </w:p>
    <w:p>
      <w:pPr>
        <w:pStyle w:val="ZvReferences1"/>
        <w:numPr>
          <w:ilvl w:val="0"/>
          <w:numId w:val="2"/>
        </w:numPr>
        <w:rPr/>
      </w:pPr>
      <w:r>
        <w:rPr/>
        <w:t>Анисимов С. И., Медведев Ю. В., Питаевский Л. П. ПМТФ, 1979, №3, с.87.</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References">
    <w:name w:val="Zv-References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36:00Z</dcterms:created>
  <dc:creator/>
  <dc:description/>
  <dc:language>en-US</dc:language>
  <cp:lastModifiedBy>СНС</cp:lastModifiedBy>
  <dcterms:modified xsi:type="dcterms:W3CDTF">2007-12-18T09:36:00Z</dcterms:modified>
  <cp:revision>1</cp:revision>
  <dc:subject/>
  <dc:title>НЕУСТОЙЧИВОСТЬ В СЛЕДЕ ЗА БЫСТРО ДВИЖУЩИМСЯ ТЕЛОМ В РАЗРЕЖЕННОЙ ПЛАЗМЕ</dc:title>
</cp:coreProperties>
</file>