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проявления аномального эффекта Доплера при реализации плазменного релятивистского СВЧ-усилителя в диапазоне частот 2-3 ГГц (численное моделирование)</w:t>
      </w:r>
    </w:p>
    <w:p>
      <w:pPr>
        <w:pStyle w:val="ZvAuthor"/>
        <w:rPr/>
      </w:pPr>
      <w:r>
        <w:rPr>
          <w:u w:val="single"/>
        </w:rPr>
        <w:t>И.Л. Богданкевич</w:t>
      </w:r>
      <w:r>
        <w:rPr/>
        <w:t>, И.Е. Иванов, А.А. Рухадзе, П.С. Стрелков, В.П. Тарак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 А.М. Прохорова, Москва, Россия,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РАН (ИТЭС), Москва, </w:t>
        <w:br/>
        <w:t xml:space="preserve">     </w:t>
      </w:r>
      <w:hyperlink r:id="rId3"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r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Эффект Черенкова считается основным механизмом вынужденного излучения при распространении прямолинейного электронного пучка в системах с плазменным заполнением. В конечном магнитном поле возникает новый механизм вынужденного излучения — аномальный эффект Доплера. Кроме того, существует явление непропускания колебаний на частоте резонансного взаимодействия пучка и встречной плазменной волны при нормальном эффекте Доплера. Эффект нормального Доплера рассмотрен в аналитических работах [1,2] и в численном моделировании плазменного релятивистского СВЧ-усилителя с поглотителем [3]. В работе [4] экспериментально показано проявление поглощения обратной волны при нормальном эффекте Доплера в плазменном микроволновом релятивистском генераторе. Там же приведены согласующиеся с экспериментом результаты численного моделирования такого генератора. Аномальный эффект Доплера отчетливо не проявлялся в большинстве экспериментов плазменной релятивистской электроники и поэтому мало рассматривался в численном моделировании. Существуют теоретические работы, в которых рассматривается конкуренция неустойчивостей условиях черенковского и аномального доплеровского резонансов в рамках линейного приближения [5]. Но при реализации плазменного релятивистского усилителя в диапазоне частот 2-3 ГГц в эксперименте [6] сочетание условий таково, что задача моделирования эффекта аномального Доплера становится актуальной. Исходя из оценок [5] частотные диапазоны генерации черенковского механизма и аномального эффекта Доплера сближаются. В данной работе исследована динамика поведения системы (мощность выходного излучения, спектральные характеристики излучения в плазменном волноводе и в излучающем рупоре) как в режиме СВЧ-генератора, так и СВЧ-усилителя для различных внешних полей и различных длин взаимодействия. В эксперименте спектр СВЧ-излучения регистрируется только в выходном рупоре, а обратное воздействие электромагнитной волны на электронный пучок определяется полем внутри плазменного волновода и здесь для анализа процесса требуется численное моделирование. Рассмотрены режимы одновременного существования черенковского механизма, аномального и нормального эффектов Доплера при однородном и неоднородном внешнем магнитном пол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Ф.Александров, М.В.Кузелев, О.Е.Пыркина</w:t>
      </w:r>
      <w:r>
        <w:rPr>
          <w:b/>
        </w:rPr>
        <w:t xml:space="preserve">, </w:t>
      </w:r>
      <w:r>
        <w:rPr>
          <w:i/>
        </w:rPr>
        <w:t>ЖТФ</w:t>
      </w:r>
      <w:r>
        <w:rPr/>
        <w:t>, 1985, т.55, №12, с.23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Ф.Александров, М.В.Кузелев, </w:t>
      </w:r>
      <w:r>
        <w:rPr>
          <w:i/>
        </w:rPr>
        <w:t>ФП</w:t>
      </w:r>
      <w:r>
        <w:rPr/>
        <w:t>, 2007, т. 33, № 3, с.227-23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Bogdankevich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trelkov</w:t>
      </w:r>
      <w:r>
        <w:rPr/>
        <w:t xml:space="preserve">, </w:t>
      </w:r>
      <w:r>
        <w:rPr>
          <w:i/>
          <w:lang w:val="en-US"/>
        </w:rPr>
        <w:t>Czech</w:t>
      </w:r>
      <w:r>
        <w:rPr>
          <w:i/>
        </w:rPr>
        <w:t xml:space="preserve">. </w:t>
      </w:r>
      <w:r>
        <w:rPr>
          <w:i/>
          <w:lang w:val="en-US"/>
        </w:rPr>
        <w:t>J. Phys.</w:t>
      </w:r>
      <w:r>
        <w:rPr>
          <w:lang w:val="en-US"/>
        </w:rPr>
        <w:t xml:space="preserve">, B, v.56, (2006), pp.192-196. </w:t>
      </w:r>
    </w:p>
    <w:p>
      <w:pPr>
        <w:pStyle w:val="ZvReferences"/>
        <w:numPr>
          <w:ilvl w:val="0"/>
          <w:numId w:val="2"/>
        </w:numPr>
        <w:rPr/>
      </w:pP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трелк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Пономаре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Богданкевич</w:t>
      </w:r>
      <w:r>
        <w:rPr>
          <w:lang w:val="en-US"/>
        </w:rPr>
        <w:t xml:space="preserve">, </w:t>
      </w:r>
      <w:r>
        <w:rPr>
          <w:i/>
        </w:rPr>
        <w:t>ФП</w:t>
      </w:r>
      <w:r>
        <w:rPr>
          <w:lang w:val="en-US"/>
        </w:rPr>
        <w:t xml:space="preserve">, 2007, .33, №4, </w:t>
      </w:r>
      <w:r>
        <w:rPr/>
        <w:t>с</w:t>
      </w:r>
      <w:r>
        <w:rPr>
          <w:lang w:val="en-US"/>
        </w:rPr>
        <w:t>. 366-375.</w:t>
      </w:r>
    </w:p>
    <w:p>
      <w:pPr>
        <w:pStyle w:val="ZvReferences"/>
        <w:numPr>
          <w:ilvl w:val="0"/>
          <w:numId w:val="2"/>
        </w:numPr>
        <w:rPr/>
      </w:pP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Карташов</w:t>
      </w:r>
      <w:r>
        <w:rPr>
          <w:lang w:val="en-US"/>
        </w:rPr>
        <w:t>, 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узелев</w:t>
      </w:r>
      <w:r>
        <w:rPr>
          <w:lang w:val="en-US"/>
        </w:rPr>
        <w:t>, 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Рухадзе</w:t>
      </w:r>
      <w:r>
        <w:rPr>
          <w:lang w:val="en-US"/>
        </w:rPr>
        <w:t xml:space="preserve"> , </w:t>
      </w:r>
      <w:r>
        <w:rPr>
          <w:i/>
        </w:rPr>
        <w:t>ЖТФ</w:t>
      </w:r>
      <w:r>
        <w:rPr>
          <w:lang w:val="en-US"/>
        </w:rPr>
        <w:t xml:space="preserve">, 2006, </w:t>
      </w:r>
      <w:r>
        <w:rPr/>
        <w:t>том</w:t>
      </w:r>
      <w:r>
        <w:rPr>
          <w:lang w:val="en-US"/>
        </w:rPr>
        <w:t xml:space="preserve"> 76, </w:t>
      </w:r>
      <w:r>
        <w:rPr/>
        <w:t>вып</w:t>
      </w:r>
      <w:r>
        <w:rPr>
          <w:lang w:val="en-US"/>
        </w:rPr>
        <w:t xml:space="preserve">.1, </w:t>
      </w:r>
      <w:r>
        <w:rPr/>
        <w:t>с</w:t>
      </w:r>
      <w:r>
        <w:rPr>
          <w:lang w:val="en-US"/>
        </w:rPr>
        <w:t>.36-41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 xml:space="preserve">Богданкевич И.Л., Иванов И.Е., Лоза О.Т и др., </w:t>
      </w:r>
      <w:r>
        <w:rPr>
          <w:bCs/>
          <w:i/>
        </w:rPr>
        <w:t>ПЖТФ</w:t>
      </w:r>
      <w:r>
        <w:rPr>
          <w:bCs/>
        </w:rPr>
        <w:t>, 2007, том  33, вып.11, с.65-7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4:00Z</dcterms:created>
  <dc:creator/>
  <dc:description/>
  <dc:language>en-US</dc:language>
  <cp:lastModifiedBy>sato</cp:lastModifiedBy>
  <dcterms:modified xsi:type="dcterms:W3CDTF">2007-12-17T21:46:00Z</dcterms:modified>
  <cp:revision>1</cp:revision>
  <dc:subject/>
  <dc:title>О ВОЗМОЖНОСТИ ПРОЯВЛЕНИЯ АНОМАЛЬНОГО ЭФФЕКТА ДОПЛЕРА ПРИ РЕАЛИЗАЦИИ ПЛАЗМЕННОГО РЕЛЯТИВИСТСКОГО СВЧ-УСИЛИТЕЛЯ В ДИАПАЗОНЕ ЧАСТОТ 2-3 ГГЦ (ЧИСЛЕННОЕ МОДЕЛИРОВАНИЕ)</dc:title>
</cp:coreProperties>
</file>