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аимодействие ВЧ плазмы пониженного давления с поверхностью материалов в процессах модификации нанослоев</w:t>
      </w:r>
    </w:p>
    <w:p>
      <w:pPr>
        <w:pStyle w:val="ZvAuthor"/>
        <w:rPr>
          <w:u w:val="single"/>
        </w:rPr>
      </w:pPr>
      <w:r>
        <w:rPr>
          <w:u w:val="single"/>
        </w:rPr>
        <w:t>Желтухин В.С.</w:t>
      </w:r>
      <w:r>
        <w:rPr>
          <w:vertAlign w:val="superscript"/>
        </w:rPr>
        <w:t>*</w:t>
      </w:r>
      <w:r>
        <w:rPr/>
        <w:t>, Морозов С.В., Сунгатуллин А.М., Сагбиев И.Р.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оссия, </w:t>
      </w:r>
      <w:hyperlink r:id="rId2">
        <w:r>
          <w:rPr>
            <w:rStyle w:val="InternetLink"/>
          </w:rPr>
          <w:t>zvs1956@mail.ru</w:t>
        </w:r>
      </w:hyperlink>
      <w:r>
        <w:rPr/>
        <w:br/>
        <w:t xml:space="preserve">Казанский государственный технологический университет, Казань, Россия, </w:t>
        <w:br/>
        <w:t xml:space="preserve">     </w:t>
      </w:r>
      <w:hyperlink r:id="rId3">
        <w:r>
          <w:rPr>
            <w:rStyle w:val="InternetLink"/>
          </w:rPr>
          <w:t>personallp@mail.ru</w:t>
        </w:r>
      </w:hyperlink>
    </w:p>
    <w:p>
      <w:pPr>
        <w:pStyle w:val="Zvbodyreport"/>
        <w:rPr/>
      </w:pPr>
      <w:r>
        <w:rPr/>
        <w:t>Представлена математическая модель слоя положительного заряда, возникающего в окрестности изолированного тела, помещенного в ВЧ плазму пониженного давления. Модель учитывает наличие переходного слоя между квазинейтральной плазмой и СПЗ и динамику движения границы «СПЗ-плазма». Математическая модель построена на базе физической модели, утверждающей, что основным механизмом модификации поверхностей твердых тел в ВЧ разрядах пониженного давления являются низкоэнергетичная (10-100 эВ) бомбардировка ионами, ускоренными в слое положительного заряда (СПЗ), возникающем возле образца [1].</w:t>
      </w:r>
    </w:p>
    <w:p>
      <w:pPr>
        <w:pStyle w:val="Zvbodyreport"/>
        <w:rPr/>
      </w:pPr>
      <w:r>
        <w:rPr/>
        <w:t xml:space="preserve">В отличие от приэлектродных слоев, СПЗ у поверхности образца в ВЧ плазме пониженного давления состоит из двух областей: </w:t>
      </w:r>
    </w:p>
    <w:p>
      <w:pPr>
        <w:pStyle w:val="Zvbodyreport"/>
        <w:rPr/>
      </w:pPr>
      <w:r>
        <w:rPr/>
        <w:t>- двойной электрический слой,</w:t>
      </w:r>
    </w:p>
    <w:p>
      <w:pPr>
        <w:pStyle w:val="Zvbodyreport"/>
        <w:rPr/>
      </w:pPr>
      <w:r>
        <w:rPr/>
        <w:t>- область колебаний электронного газа.</w:t>
      </w:r>
    </w:p>
    <w:p>
      <w:pPr>
        <w:pStyle w:val="Zvbodyreport"/>
        <w:rPr/>
      </w:pPr>
      <w:r>
        <w:rPr/>
        <w:t xml:space="preserve">В связи с тем, что граница «СПЗ-плазма» колеблется вместе с изменением знака поля, а плазма ВЧ разряда является неравновесной, то можно выделить область между СПЗ и невозмущенной плазмой, так называемый предслой [2], где </w:t>
      </w:r>
      <w:r>
        <w:rPr/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0pt" filled="f" o:ole="">
            <v:imagedata r:id="rId5" o:title=""/>
          </v:shape>
          <o:OLEObject Type="Embed" ProgID="" ShapeID="ole_rId4" DrawAspect="Content" ObjectID="_1664250969" r:id="rId4"/>
        </w:object>
      </w:r>
      <w:r>
        <w:rPr/>
        <w:t>.</w:t>
      </w:r>
    </w:p>
    <w:p>
      <w:pPr>
        <w:pStyle w:val="Zvbodyreport"/>
        <w:rPr/>
      </w:pPr>
      <w:r>
        <w:rPr/>
        <w:t>Соответственно, модель СПЗ описывается системой, состоящей из двух подсистем: уравнений «предслоя» совместно с СПЗ, и уравнений двойного электрического слоя, описывающих, соответственно, процессы в каждой из областей. Уравнения подсистем связанны условиями на границе двойного слоя и колебательной части СПЗ.</w:t>
      </w:r>
    </w:p>
    <w:p>
      <w:pPr>
        <w:pStyle w:val="Zvbodyreport"/>
        <w:rPr/>
      </w:pPr>
      <w:r>
        <w:rPr/>
        <w:t>Колебательная часть СПЗ описывается системой краевых и начально-краевых задач, включающей уравнения Пуассона для потенциала электрического поля, уравнения неразрывности электронного и ионного газов, уравнение динамики плотности поверхностного заряда тела. Граничные и начальные условия учитывают взаимодействие колебательной части СПЗ как с окружающей квазинейтральной плазмой, так и с двойным слоем у поверхности твердого тела. Для двойного слоя рассматривается система задач Коши, описывающая движение ионов при приближении к поверхности обрабатываемого тела. В модели учитывается влияние неоднородности распределения  плотности поверхностного заряда тела поверхности на движение ионов в двойном слое.</w:t>
      </w:r>
    </w:p>
    <w:p>
      <w:pPr>
        <w:pStyle w:val="Zvbodyreport"/>
        <w:rPr/>
      </w:pPr>
      <w:r>
        <w:rPr/>
        <w:t>Разработанная  модель позволяет рассчитать концентрации заряженных частиц в СПЗ возле обрабатываемого тела, а также энергию ионов в момент столкновения с поверхностью твердого тела, траекторию их движения в двойном слое. В результате расчетов установлено, что ионный поток, в соответствии с искривлением силовых линий электрического поля, концентрируется в областях с повышенной локальной плотностью поверхностного заряд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 Высокочастотная плазменно-струйная обработка материалов при пониженных давлениях. Теория и практика применения. / И.Ш. Абдуллин, В.С. Желтухин, Н.Ф. Кашапов. – Казань: Изд-во Казан. ун-та, 2000. – 348 с.</w:t>
      </w:r>
    </w:p>
    <w:p>
      <w:pPr>
        <w:pStyle w:val="ZvReferences"/>
        <w:numPr>
          <w:ilvl w:val="0"/>
          <w:numId w:val="2"/>
        </w:numPr>
        <w:rPr/>
      </w:pPr>
      <w:r>
        <w:rPr/>
        <w:t>Райзер Ю.П. Высокочастотный емкостный разряд: Физика. Техника эксперимента. Приложения. / Ю.П. Райзер, М.Н. Шнейдер, Н.А. Яценко. – М.: Изд-во Моск. физ. – техн. ин-та; Наука. Физматлит, 1995. – 378 c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1956@mail.ru" TargetMode="External"/><Relationship Id="rId3" Type="http://schemas.openxmlformats.org/officeDocument/2006/relationships/hyperlink" Target="mailto:personallp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1:00Z</dcterms:created>
  <dc:creator/>
  <dc:description/>
  <dc:language>en-US</dc:language>
  <cp:lastModifiedBy>sato</cp:lastModifiedBy>
  <dcterms:modified xsi:type="dcterms:W3CDTF">2007-12-17T21:33:00Z</dcterms:modified>
  <cp:revision>1</cp:revision>
  <dc:subject/>
  <dc:title>ВЗАИМОДЕЙСТВИЕ ВЧ ПЛАЗМЫ ПОНИЖЕННОГО ДАВЛЕНИЯ С ПОВЕРХНОСТЬЮ МАТЕРИАЛОВ В ПРОЦЕССАХ МОДИФИКАЦИИ НАНОСЛОЕВ</dc:title>
</cp:coreProperties>
</file>