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СЛОВИЯ УБЕГАНИЯ ЭЛЕКТРОНОВ ПРИ ЛИДЕРНОМ ПРОБОЕ ДЛИННЫХ ПРОМЕЖУТКОВ</w:t>
      </w:r>
    </w:p>
    <w:p>
      <w:pPr>
        <w:pStyle w:val="ZvAuthor"/>
        <w:rPr>
          <w:szCs w:val="24"/>
          <w:u w:val="single"/>
        </w:rPr>
      </w:pPr>
      <w:r>
        <w:rPr>
          <w:szCs w:val="24"/>
          <w:u w:val="single"/>
        </w:rPr>
        <w:t>К.Н. Ульянов</w:t>
      </w:r>
    </w:p>
    <w:p>
      <w:pPr>
        <w:pStyle w:val="ZvOrganization"/>
        <w:rPr/>
      </w:pPr>
      <w:r>
        <w:rPr/>
        <w:t xml:space="preserve">Всероссийский электротехнический институт им. В.И. Ленина, Москва, Россия, </w:t>
      </w:r>
      <w:hyperlink r:id="rId2">
        <w:r>
          <w:rPr>
            <w:rStyle w:val="InternetLink"/>
            <w:lang w:val="en-US"/>
          </w:rPr>
          <w:t>do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Предложена и применена для расчета параметров электронных лавин в сильном поле оригинальная гидродинамическая модель, в которой основную роль в уравнениях движения и энергии играют неупругие столкновения. С помощью этой модели для гелия и ксенона определены значения средней энергии, скорости дрейфа электронов, коэффициенты иониза</w:t>
        <w:softHyphen/>
        <w:t>ции и напряженности электрического поля в широком диапазоне изменению средней энер</w:t>
        <w:softHyphen/>
        <w:t xml:space="preserve">гии потока электронов. Результаты расчетов согласуются с экспериментом и с результатами численного моделирования. </w:t>
      </w:r>
    </w:p>
    <w:p>
      <w:pPr>
        <w:pStyle w:val="Zvbodyreport"/>
        <w:rPr/>
      </w:pPr>
      <w:r>
        <w:rPr/>
        <w:t>Предложен критерий для определения условий убегания среднего электрона. Показано, что убегание электронов возможно во всем диапазоне изменения параметра E/p, если длина потери импульса превышает характерный размер промежутка, к которому приложено напря</w:t>
        <w:softHyphen/>
        <w:t>жение. Критерий убегания имеет интегральный характер. Для гелия, ксенона и воздуха опре</w:t>
        <w:softHyphen/>
        <w:t>делены зависимости напряжения, при котором происходит убегание электронов, от напря</w:t>
        <w:softHyphen/>
        <w:t xml:space="preserve">женности электрического поля, средней энергии и значения pd. </w:t>
      </w:r>
    </w:p>
    <w:p>
      <w:pPr>
        <w:pStyle w:val="Zvbodyreport"/>
        <w:rPr/>
      </w:pPr>
      <w:r>
        <w:rPr/>
        <w:t>Проанализированы условия, при которых в электроотрицательных газах возможно форми</w:t>
        <w:softHyphen/>
        <w:t>рование ступени канала лидера. Показано, что существует минимальный поперечный размер канала стримера. Этот стример образуется в области электрического поля, в которой энергия электронов соответствует максимуму коэффициента ионизации. В области больших и меньших электрических полей образуются стримеры с большими поперечными размерами. Из стримера с минимальным поперечным размером наиболее эффективно образуется хорошо проводящий предшественник лидера. Наличие предшественника с высокой электропровод</w:t>
        <w:softHyphen/>
        <w:t>ностью является необходимым условием для формирования ступени лидера в электро</w:t>
        <w:softHyphen/>
        <w:t>отрицательных газах.</w:t>
      </w:r>
    </w:p>
    <w:p>
      <w:pPr>
        <w:pStyle w:val="Zvbodyreport"/>
        <w:rPr/>
      </w:pPr>
      <w:r>
        <w:rPr/>
        <w:t>Определены диапазон напряжений и временной диапазон, в которых возможно эффектив</w:t>
        <w:softHyphen/>
        <w:t>ное убегание электронов при высоких и сверхвысоких напряжениях в воздухе при лидерном пробое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x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1:17:00Z</dcterms:created>
  <dc:creator/>
  <dc:description/>
  <dc:language>en-US</dc:language>
  <cp:lastModifiedBy>sato</cp:lastModifiedBy>
  <dcterms:modified xsi:type="dcterms:W3CDTF">2007-12-17T21:19:00Z</dcterms:modified>
  <cp:revision>2</cp:revision>
  <dc:subject/>
  <dc:title>УСЛОВИЯ УБЕГАНИЯ ЭЛЕКТРОНОВ ПРИ ЛИДЕРНОМ ПРОБОЕ ДЛИННЫХ ПРОМЕЖУТКОВ</dc:title>
</cp:coreProperties>
</file>