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зультаты исследования импульсного разряда высокого давления в цезии в рамках двухтемпературной модели</w:t>
      </w:r>
    </w:p>
    <w:p>
      <w:pPr>
        <w:pStyle w:val="ZvAuthor"/>
        <w:rPr/>
      </w:pPr>
      <w:r>
        <w:rPr>
          <w:vertAlign w:val="superscript"/>
        </w:rPr>
        <w:t>1</w:t>
      </w:r>
      <w:r>
        <w:rPr/>
        <w:t xml:space="preserve">Бакшт Ф.Г., </w:t>
      </w:r>
      <w:r>
        <w:rPr>
          <w:vertAlign w:val="superscript"/>
        </w:rPr>
        <w:t>1,2</w:t>
      </w:r>
      <w:r>
        <w:rPr>
          <w:u w:val="single"/>
        </w:rPr>
        <w:t>Лапшин В.Ф.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 xml:space="preserve">Физико-технический институт им. А.Ф. Иоффе РАН, Санкт-Петербург, Россия, 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aksh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2</w:t>
      </w:r>
      <w:r>
        <w:rPr/>
        <w:t xml:space="preserve">Петербургский государственный университет путей сообщения, Санкт-Петербург, </w:t>
        <w:br/>
        <w:t xml:space="preserve">   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ap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настоящей работе приведены результаты теоретического исследования импульсно-периодического излучающего разряда (ИПР) в цезии при давлениях 400÷800 Торр. Такой разряд реализуется в керамической трубке из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внутренним радиусом </w:t>
      </w:r>
      <w:r>
        <w:rPr>
          <w:lang w:val="en-US"/>
        </w:rPr>
        <w:t>R</w:t>
      </w:r>
      <w:r>
        <w:rPr/>
        <w:t xml:space="preserve"> =1.5÷4 мм. При этом через плазму дежурного разряда с током 0.1÷0.6 А периодически, с частотой ν ~1000 Гц, пропускается импульс тока заданной формы амплитудой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 xml:space="preserve"> = 30÷200 А. Продолжительность импульсов составляет ~ 0.1 от периода тока. Как показывают предварительные исследования, выполненные в рамках однотемпературной модели [1-3], в таком разряде удаётся создать плазму с температурой на оси 5500-6500 К и концентрацией электронов n</w:t>
      </w:r>
      <w:r>
        <w:rPr>
          <w:vertAlign w:val="subscript"/>
          <w:lang w:val="en-US"/>
        </w:rPr>
        <w:t>e</w:t>
      </w:r>
      <w:r>
        <w:rPr/>
        <w:t xml:space="preserve"> ~ 10</w:t>
      </w:r>
      <w:r>
        <w:rPr>
          <w:vertAlign w:val="superscript"/>
        </w:rPr>
        <w:t>17</w:t>
      </w:r>
      <w:r>
        <w:rPr/>
        <w:t xml:space="preserve"> – 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. В этих условиях в плазме выполняются соотношения Саха-Больцмана с температурой электронов (температуры электронов и тяжёлой компоненты могут существенно отличаться). В настоящей работе формулируется двухтемпературная модель импульсно-периодического излучающего разряда в цезии, включающая в себя уравнения непрерывности для компонент плазмы, уравнения движения с учётом проскальзывания компонент плазмы друг относительно друга, уравнения энергии для электронов и тяжёлой компоненты (атомов и ионов), уравнение переноса излучения и закон Ома. Анализируется неравновесная пристеночная область, в которой состояние плазмы отклоняется от ЛТР, и формулируется граничное условие для температуры электронов на границе плазма-стенка. При этом поток энергии из плазмы, вносимый в пристеночный неравновесный пограничный слой (ПС) электронами, приравнивается к затратам энергии электронов на генерацию электрон-ионных пар в ионизационном ПС и преодоление задерживающего потенциального барьера в ленгмюровском слое пространственного заряда.</w:t>
      </w:r>
    </w:p>
    <w:p>
      <w:pPr>
        <w:pStyle w:val="Zvbodyreport"/>
        <w:rPr/>
      </w:pPr>
      <w:r>
        <w:rPr/>
        <w:t xml:space="preserve">Показано, что в основном объёме плазмы, исключая пристеночную область, существенное отличие температуры электр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vertAlign w:val="subscript"/>
        </w:rPr>
        <w:t xml:space="preserve">  </w:t>
      </w:r>
      <w:r>
        <w:rPr/>
        <w:t xml:space="preserve">от температуры тяжёлых частиц </w:t>
      </w:r>
      <w:r>
        <w:rPr>
          <w:i/>
          <w:lang w:val="en-US"/>
        </w:rPr>
        <w:t>T</w:t>
      </w:r>
      <w:r>
        <w:rPr/>
        <w:t xml:space="preserve">  имеет место лишь в начале импульса, на временах порядка времени передачи энергии при столкновениях от электронов к тяжёлым частицам. Это отличие весьма существенно для правильного определения напряжённости продольного электрического поля в плазме, а значит, и полного напряжения на разряде. На бóльших временах температур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T</w:t>
      </w:r>
      <w:r>
        <w:rPr/>
        <w:t xml:space="preserve"> практически совпадают в плазме, исключая пристеночную область, откуда энергия, получаемая тяжёлыми частицами от электронов, может отводиться теплопроводностью на стенку трубки. В конце импульса пристеночная область отрыва температур сужается. Это приводит к образованию теплового ПС в распределении 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,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. Соответствующее резкое увеличение теплового потока, переносимого на стенку тяжёлыми частицами, налагает предел на длительность импульса. </w:t>
      </w:r>
    </w:p>
    <w:p>
      <w:pPr>
        <w:pStyle w:val="Zvbodyreport"/>
        <w:rPr/>
      </w:pPr>
      <w:r>
        <w:rPr/>
        <w:t>Рассчитаны основные параметры плазмы в импульсе и спектр излучения. Показано, что на основе ИПР в цезии может быть создан эффективный и экологически чистый (безртутный) источник света с рекомбинационным механизмом излучения.</w:t>
      </w:r>
    </w:p>
    <w:p>
      <w:pPr>
        <w:pStyle w:val="Zvbodyreport"/>
        <w:rPr/>
      </w:pPr>
      <w:r>
        <w:rPr/>
        <w:t>Работа выполнена при поддержке РФФИ (проект № 07-08-00600-а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кшт Ф.Г., Лапшин В.Ф. // Письма в ЖТФ, 1997, т.23, в.24, с.40-45.</w:t>
      </w:r>
    </w:p>
    <w:p>
      <w:pPr>
        <w:pStyle w:val="ZvReferences"/>
        <w:numPr>
          <w:ilvl w:val="0"/>
          <w:numId w:val="2"/>
        </w:numPr>
        <w:rPr/>
      </w:pPr>
      <w:r>
        <w:rPr/>
        <w:t>Бакшт Ф.Г., Лапшин В.Ф. // ЖТФ, 2002, т.72, в.7, с.100-105.</w:t>
      </w:r>
    </w:p>
    <w:p>
      <w:pPr>
        <w:pStyle w:val="ZvReferences"/>
        <w:numPr>
          <w:ilvl w:val="0"/>
          <w:numId w:val="2"/>
        </w:numPr>
        <w:rPr/>
      </w:pPr>
      <w:r>
        <w:rPr/>
        <w:t>Бакшт Ф.Г., Лапшин В.Ф. // Прикладная физика, 2006, №6 , с.63-7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sht@mail.ioffe.ru" TargetMode="External"/><Relationship Id="rId3" Type="http://schemas.openxmlformats.org/officeDocument/2006/relationships/hyperlink" Target="mailto:lapshin@mail.ioff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04:00Z</dcterms:created>
  <dc:creator/>
  <dc:description/>
  <dc:language>en-US</dc:language>
  <cp:lastModifiedBy>sato</cp:lastModifiedBy>
  <dcterms:modified xsi:type="dcterms:W3CDTF">2007-12-17T21:11:00Z</dcterms:modified>
  <cp:revision>2</cp:revision>
  <dc:subject/>
  <dc:title>РЕЗУЛЬТАТЫ ИССЛЕДОВАНИЯ ИМПУЛЬСНОГО РАЗРЯДА ВЫСОКОГО ДАВЛЕНИЯ В ЦЕЗИИ В РАМКАХ ДВУХТЕМПЕРАТУРНОЙ МОДЕЛИ</dc:title>
</cp:coreProperties>
</file>