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ОХОЖДЕНИЕ ИНТЕНСИВНОГО ЛАЗЕРНОГО ИЗЛУЧЕНИЯ ЧЕРЕЗ НАНОПЛАЗМУ тонких пленок</w:t>
      </w:r>
    </w:p>
    <w:p>
      <w:pPr>
        <w:pStyle w:val="ZvAuthor"/>
        <w:rPr/>
      </w:pPr>
      <w:r>
        <w:rPr/>
        <w:t xml:space="preserve">Н.В. Бордюг, </w:t>
      </w:r>
      <w:r>
        <w:rPr>
          <w:u w:val="single"/>
        </w:rPr>
        <w:t>В.П. Крайнов</w:t>
      </w:r>
    </w:p>
    <w:p>
      <w:pPr>
        <w:pStyle w:val="ZvOrganization"/>
        <w:ind w:left="360" w:hanging="0"/>
        <w:rPr/>
      </w:pPr>
      <w:r>
        <w:rPr/>
        <w:t xml:space="preserve">Московский физико-технический институт, Москва, Россия, e-mail: </w:t>
      </w:r>
      <w:hyperlink r:id="rId2">
        <w:r>
          <w:rPr>
            <w:rStyle w:val="InternetLink"/>
            <w:i/>
            <w:iCs/>
            <w:szCs w:val="22"/>
            <w:lang w:val="en-US"/>
          </w:rPr>
          <w:t>vpkrainov</w:t>
        </w:r>
        <w:r>
          <w:rPr>
            <w:rStyle w:val="InternetLink"/>
            <w:i/>
            <w:iCs/>
            <w:szCs w:val="22"/>
          </w:rPr>
          <w:t>@</w:t>
        </w:r>
        <w:r>
          <w:rPr>
            <w:rStyle w:val="InternetLink"/>
            <w:i/>
            <w:iCs/>
            <w:szCs w:val="22"/>
            <w:lang w:val="en-US"/>
          </w:rPr>
          <w:t>mail</w:t>
        </w:r>
        <w:r>
          <w:rPr>
            <w:rStyle w:val="InternetLink"/>
            <w:i/>
            <w:iCs/>
            <w:szCs w:val="22"/>
          </w:rPr>
          <w:t>.ru</w:t>
        </w:r>
      </w:hyperlink>
    </w:p>
    <w:p>
      <w:pPr>
        <w:pStyle w:val="Zvbodyreport"/>
        <w:rPr/>
      </w:pPr>
      <w:r>
        <w:rPr/>
        <w:t>В данной работе вычисляется коэффициент прохождения интенсивного линейно поляризованного лазерного излучения при нормальном падении на фольги и пленки толщиной в десятки и сотни нанометров. Лазерный импульс создает в пленке плазму с различными температурами в направлении поляризации лазерного излучения и в поперечных направлениях. Эти температуры определяются сильным пондеромоторным нагревом электронной компоненты после процесса ионизации вещества вследствие вынужденного обратного тормозного поглощения лазерной энергии при отражении от поверхности пленки. При наклонном падении лазерного излучения на поверхность пленки нагрев электронов в направлении перпендикулярно поверхности пленки достигается также с помощью механизма вакуумного нагрева. При этом электрон вылетает наружу с пленки под действием нормальной компоненты напряженности поля и через половину периода лазерного излучения возвращается обратно с энергией порядка его колебательной энергии в лазерном поле [1]. Электроны ускоряются также в радиальном направлении, параллельном поверхности пленки, пондеромоторной силой, связанной с пространственным распределением лазерного излучения в фокусном пятне. Ввиду высоких значений температур нагретых электронов столкновениями электронов с ионами внутри вещества (как и соответствующим пондеромоторным нагревом), приводящим к выравниванию температур, пренебрегается. Плазменная частота предполагается большой по сравнению с частотой лазерного излучения. Численно решается уравнение Власова для напряженности электрического поля. Предполагается зеркальное отражение электронов от обеих поверхностей пленки (аналогично рассмотрению для аномального скин-эффекта). В отличие от работы [2], не предполагается, что амплитуда осцилляций электрона внутри пленки велика по сравнению с ее толщиной. Кроме того, в работе [2] накладывается слишком жесткое условие на малость частоты лазерного излучения по сравнению с плазменной частотой: а именно, предполагается, что отношение этих величин мало не только по сравнению с единицей, но и по сравнению с малым отношением тепловой скорости электронов в направлении перпендикулярно поверхности пленки к скорости света.  В отличие от работы [3], не пренебрегается нагревом электронов в направлении, перпендикулярном поверхности пленки. Из расчетов следует, что резонансный характер прохождения излучения через сверхтонкие пленки, предсказанный в работе [2], быстро исчезает при увеличении толщины пленки. В отличие от предсказаний классической электродинамики, эффективная длина скин-слоя определяется не только плазменной частотой, но и отношением продольной и поперечной температур электронов. Для одинаковых продольной и поперечной температур воспроизводится хорошо известный закон убывания электрического поля внутри пленки на длине скин-слоя. Однако даже в этом случае коэффициент прохождения лазерного излучения становится значительным не при толщине пленки малой по сравнению с длиной скин-слоя, а для гораздо более тонких пленок, толщина которых имеет порядок произведения длины скин-слоя на отношение лазерной частоты к плазменной частоте. Различие продольной и поперечной температур уменьшает глубину скин-слоя в меру их различия.</w:t>
      </w:r>
    </w:p>
    <w:p>
      <w:pPr>
        <w:pStyle w:val="ZvTitleReferences"/>
        <w:rPr/>
      </w:pPr>
      <w:r>
        <w:rPr/>
        <w:t>Литература</w:t>
      </w:r>
    </w:p>
    <w:p>
      <w:pPr>
        <w:pStyle w:val="ZvReferences"/>
        <w:numPr>
          <w:ilvl w:val="0"/>
          <w:numId w:val="2"/>
        </w:numPr>
        <w:rPr>
          <w:szCs w:val="22"/>
          <w:lang w:val="nb-NO"/>
        </w:rPr>
      </w:pPr>
      <w:r>
        <w:rPr>
          <w:szCs w:val="22"/>
          <w:lang w:val="nb-NO"/>
        </w:rPr>
        <w:t>Brunel F., Phys. Rev. Lett., 1987, 58, 52-55.</w:t>
      </w:r>
    </w:p>
    <w:p>
      <w:pPr>
        <w:pStyle w:val="ZvReferences"/>
        <w:numPr>
          <w:ilvl w:val="0"/>
          <w:numId w:val="2"/>
        </w:numPr>
        <w:ind w:left="0" w:hanging="0"/>
        <w:rPr>
          <w:lang w:val="en-US"/>
        </w:rPr>
      </w:pPr>
      <w:r>
        <w:rPr>
          <w:color w:val="000000"/>
          <w:szCs w:val="22"/>
          <w:lang w:val="en-US"/>
        </w:rPr>
        <w:t>Ferrante G., Uryupin S.A., Physics Letters A, 2005, 345, 205-210.</w:t>
      </w:r>
    </w:p>
    <w:p>
      <w:pPr>
        <w:pStyle w:val="ZvReferences"/>
        <w:numPr>
          <w:ilvl w:val="0"/>
          <w:numId w:val="2"/>
        </w:numPr>
        <w:ind w:left="0" w:hanging="0"/>
        <w:rPr/>
      </w:pPr>
      <w:r>
        <w:rPr>
          <w:szCs w:val="22"/>
          <w:lang w:val="it-IT"/>
        </w:rPr>
        <w:t xml:space="preserve">Ferrante G., Zarcone M., Uryupin S.A., Phys. </w:t>
      </w:r>
      <w:r>
        <w:rPr>
          <w:szCs w:val="22"/>
          <w:lang w:val="en-US"/>
        </w:rPr>
        <w:t>Rev. Lett., 2003, 91, 085005.</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rain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53:00Z</dcterms:created>
  <dc:creator/>
  <dc:description/>
  <dc:language>en-US</dc:language>
  <cp:lastModifiedBy>sato</cp:lastModifiedBy>
  <dcterms:modified xsi:type="dcterms:W3CDTF">2007-12-17T20:56:00Z</dcterms:modified>
  <cp:revision>1</cp:revision>
  <dc:subject/>
  <dc:title>ПРОХОЖДЕНИЕ ИНТЕНСИВНОГО ЛАЗЕРНОГО ИЗЛУЧЕНИЯ ЧЕРЕЗ НАНОПЛАЗМУ ТОНКИХ ПЛЕНОК</dc:title>
</cp:coreProperties>
</file>