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оделирование ЭЛЕКТРОН-ИОННОЙ неидеальной плазмы методом молекулярной динамики с волновыми пакетами</w:t>
      </w:r>
    </w:p>
    <w:p>
      <w:pPr>
        <w:pStyle w:val="ZvAuthor"/>
        <w:rPr/>
      </w:pPr>
      <w:r>
        <w:rPr/>
        <w:t xml:space="preserve">Валуев И.А., </w:t>
      </w:r>
      <w:r>
        <w:rPr>
          <w:u w:val="single"/>
        </w:rPr>
        <w:t>Морозов И.В.</w:t>
      </w:r>
    </w:p>
    <w:p>
      <w:pPr>
        <w:pStyle w:val="ZvOrganization"/>
        <w:rPr/>
      </w:pPr>
      <w:r>
        <w:rPr/>
        <w:t xml:space="preserve">Объединенный институт высоких температур РАН, Москва, Россия, 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oroz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h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Метод молекулярно-динамического (МД) моделирования широко применяется для изучения равновесной и неравновесной электрон-ионной неидеальной плазмы [1]. В то же время применение МД ограничено областью невырожденной и полностью ионизованной плазмы. Зачастую такая модель является слишком грубой для описания реальных экспериментальных условий. Одна из возможностей улучшить метод МД, не потеряв его эффективности, рассматривать электроны в виде гауссовских волновых пакетов. В этом случае отпадает проблема выбора псевдопотенциала электрон-ионного взаимодействия, улучшается точность моделирования элементарных актов соударений частиц, а при использовании антисимметризованных волновых пакетов добавляется учет обменного взаимодействия. Данный метод получил название молекулярной динамики с волновыми пакетами (МДВП, </w:t>
      </w:r>
      <w:r>
        <w:rPr>
          <w:lang w:val="en-US"/>
        </w:rPr>
        <w:t>Wave</w:t>
      </w:r>
      <w:r>
        <w:rPr/>
        <w:t xml:space="preserve"> </w:t>
      </w:r>
      <w:r>
        <w:rPr>
          <w:lang w:val="en-US"/>
        </w:rPr>
        <w:t>Packet</w:t>
      </w:r>
      <w:r>
        <w:rPr/>
        <w:t xml:space="preserve"> </w:t>
      </w:r>
      <w:r>
        <w:rPr>
          <w:lang w:val="en-US"/>
        </w:rPr>
        <w:t>MD</w:t>
      </w:r>
      <w:r>
        <w:rPr/>
        <w:t>).</w:t>
      </w:r>
    </w:p>
    <w:p>
      <w:pPr>
        <w:pStyle w:val="Zvbodyreport"/>
        <w:rPr/>
      </w:pPr>
      <w:r>
        <w:rPr/>
        <w:t>В настоящее время для МДВП разработана теоретическая база [2], проведены расчеты методом МД без антисимметризации [3] и методом Монте-Карло с антисимметризацией [4]. Однако, имеющиеся реализации метода имеют два существенных недостатка: большое время расчета при учете антисимметризации (невозможно реализовать динамику необходимого числа частиц) и расплывание свободных волновых пакетов. В настоящем докладе излагается опыт создания эффективного алгоритма МДВП, а также предлагаются пути решения проблемы расплывания волновых пакетов. Приведены расчеты динамической проводимости неидеальной плазмы. Ожидается, что новый метод позволит уточнить результаты, полученные ранее методом МД, а также перейти к более высоким концентрациям электронов (вблизи границы вырождения), где применение классического метода МД невозможно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Морозов И.В., Норман Г.Э. // ЖЭТФ, 2005, т. 127, вып. 2, с. 412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Knaup M., Reinhard P.-G., Toepffer C. // Contrib. Plasma Phys., 1999, v. 39, p. 57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de-DE"/>
        </w:rPr>
        <w:t xml:space="preserve">Knaup M., Reinhard P.-G., Toepffer C., Zwicknagel G. // J. Phys. </w:t>
      </w:r>
      <w:r>
        <w:rPr>
          <w:lang w:val="en-US"/>
        </w:rPr>
        <w:t>A, 2003, v. 36, p. 6165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de-DE"/>
        </w:rPr>
        <w:t xml:space="preserve">Zwicknagel G., Pschiwul T. // J. Phys. </w:t>
      </w:r>
      <w:r>
        <w:rPr>
          <w:lang w:val="en-US"/>
        </w:rPr>
        <w:t>A, 2006, v. 39, p. 4359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ozov@ihed.ra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2:00:00Z</dcterms:created>
  <dc:creator/>
  <dc:description/>
  <dc:language>en-US</dc:language>
  <cp:lastModifiedBy>sato</cp:lastModifiedBy>
  <dcterms:modified xsi:type="dcterms:W3CDTF">2007-12-17T22:02:00Z</dcterms:modified>
  <cp:revision>1</cp:revision>
  <dc:subject/>
  <dc:title>МОДЕЛИРОВАНИЕ ЭЛЕКТРОН-ИОННОЙ НЕИДЕАЛЬНОЙ ПЛАЗМЫ МЕТОДОМ МОЛЕКУЛЯРНОЙ ДИНАМИКИ С ВОЛНОВЫМИ ПАКЕТАМИ</dc:title>
</cp:coreProperties>
</file>