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мпьютерное Моделирование спектра излучения атомов благородных газов в высокочастотном разряде и в лазерных полях</w:t>
      </w:r>
    </w:p>
    <w:p>
      <w:pPr>
        <w:pStyle w:val="ZvAuthor"/>
        <w:rPr/>
      </w:pPr>
      <w:r>
        <w:rPr/>
        <w:t>Е.В. Корюкина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лектрическое поле в газовом разряде и вероятности переходов являются одними  из наиболее важных характеристик разряда. Эти характеристики используются для теоретического изучения процессов, протекающих в плазме, а также в целях диагностики плазмы. Особый интерес представляет изучение спектра излучения благородных газов, широко используемых в физике плазмы. В частности, актуальной задачей является исследование спектров излучения благородных газов в циркулярно поляризованном переменном электрическом поле, которое реализуется в высокочастотном разряде и при лазерном возбуждении.  В данной работе для получения волновых функций атомов в электрическом поле используется теоретический метод, рассмотренный в [1].  Этот метод, свободный от ограничений, присущих теории возмущения, позволяет провести исследование сдвига и расщепления спектральных линий атомов и ионов, а также вероятностей переходов между штарковскими уровнями и времени жизни атомных состояний, в широком диапазоне частоты и напряженности электрического поля.</w:t>
      </w:r>
    </w:p>
    <w:p>
      <w:pPr>
        <w:pStyle w:val="Zvbodyreport"/>
        <w:rPr/>
      </w:pPr>
      <w:r>
        <w:rPr/>
        <w:t xml:space="preserve">Алгоритм использования метода был реализован в специальном пакете программ, написанных на языке </w:t>
      </w:r>
      <w:r>
        <w:rPr>
          <w:lang w:val="en-US"/>
        </w:rPr>
        <w:t>FORTRAN</w:t>
      </w:r>
      <w:r>
        <w:rPr/>
        <w:t xml:space="preserve">. Входные данные этого пакета – положение невозмущенных энергетических уровней, частота ω и напряженность </w:t>
      </w:r>
      <w:r>
        <w:rPr>
          <w:lang w:val="en-US"/>
        </w:rPr>
        <w:t>F</w:t>
      </w:r>
      <w:r>
        <w:rPr/>
        <w:t xml:space="preserve"> электрического поля. На выходе при последовательном прохождении блоков программы получаются следующие результаты: волновые функции атома, сдвиг и расщепление спектральных линий, вероятности переходов и времена жизни штарковских уровней в электрическом поле.</w:t>
      </w:r>
    </w:p>
    <w:p>
      <w:pPr>
        <w:pStyle w:val="Zvbodyreport"/>
        <w:rPr/>
      </w:pPr>
      <w:r>
        <w:rPr/>
        <w:t xml:space="preserve">На основании результатов моделирования были обнаружены и исследованы закономерности, присущие поведению сдвига и расщепления спектральных линий атомов в зависимости от частоты и напряженности электрического поля. Как показали расчеты, с ростом заряда ядра увеличение напряженности электрического поля приводит к смене направления сдвига спектральной линии. Взаимодействие штарковских уровней, усиливающееся с ростом напряженности электрического поля, приводит к аномалиям в поведении спектральных линий и появлению запрещенных линий. Далее, полученные результаты показали, что взаимодействие штарковских уровней в поле приводит к анизотропии вероятностей переходов. Оказалось, что вероятности переходов и времена жини уровней имеют полиномиальную зависимость от напряженности поля, причем степень полинома тем больше, чем больше частота электрического поля. </w:t>
      </w:r>
    </w:p>
    <w:p>
      <w:pPr>
        <w:pStyle w:val="Zvbodyreport"/>
        <w:rPr/>
      </w:pPr>
      <w:r>
        <w:rPr/>
        <w:t>Теоретические результаты, полученные при компьютерном моделировании, позволяют объяснить процессы, протекающие в плазме. В частности, на основании рассчитанных данных можно установить напряженность электрического поля внутри разряда, прояснить механизмы заселения возбужденных уровней и причины изменения интенсивности спектральных линий. Далее, полученные при моделировании вероятности переходов и времена жизни могут быть использованы как исходные данные в других теоретических расчетах, например, при решении уравнений баланса плотностей заселенностей. Кроме того, выявленные в процессе моделирования закономерности могут быть полезны при предсказании результатов, необходимых при создании новых устройств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Koryukina E.V., J.Phys.D: Appl.Phys, 2005, 38, 3296-3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0:00Z</dcterms:created>
  <dc:creator/>
  <dc:description/>
  <dc:language>en-US</dc:language>
  <cp:lastModifiedBy>СНС</cp:lastModifiedBy>
  <dcterms:modified xsi:type="dcterms:W3CDTF">2007-12-17T10:41:00Z</dcterms:modified>
  <cp:revision>1</cp:revision>
  <dc:subject/>
  <dc:title>КОМПЬЮТЕРНОЕ МОДЕЛИРОВАНИЕ СПЕКТРА ИЗЛУЧЕНИЯ АТОМОВ БЛАГОРОДНЫХ ГАЗОВ В ВЫСОКОЧАСТОТНОМ РАЗРЯДЕ И В ЛАЗЕРНЫХ ПОЛЯХ</dc:title>
</cp:coreProperties>
</file>