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/>
        <w:t>КИНЕТИЧЕСКАЯ ТЕОРИЯ НЕИДЕАЛЬНОЙ ПЛАЗМЫ. ДИСПЕРСИОННЫЕ СООТНОШЕНИЯ.</w:t>
      </w:r>
    </w:p>
    <w:p>
      <w:pPr>
        <w:pStyle w:val="ZvAuthor"/>
        <w:rPr/>
      </w:pPr>
      <w:r>
        <w:rPr/>
        <w:t xml:space="preserve">И.Н. Косарев </w:t>
      </w:r>
    </w:p>
    <w:p>
      <w:pPr>
        <w:pStyle w:val="ZvOrganization"/>
        <w:ind w:left="0" w:hanging="0"/>
        <w:jc w:val="center"/>
        <w:rPr/>
      </w:pPr>
      <w:r>
        <w:rPr/>
        <w:t xml:space="preserve">РФЯЦ-ВНИИЭФ, ИТМФ, </w:t>
      </w:r>
      <w:hyperlink r:id="rId2"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yanilk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niie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Кинетическая теория плазмы, основанная на построении пропагаторов для функций распределения частиц плазмы, обобщается на случай неидеальной плазмы. С использованием этой теории вычисляется диэлектрическая проницаемость однородной неидеальной плазмы, состоящей из одного сорта ионов, нейтрализованных поляризуемым электронным фоном. Получены дисперсионные соотношения для ионно – звуковых и низкочастотных поперечных волн в плазме.</w:t>
      </w:r>
    </w:p>
    <w:p>
      <w:pPr>
        <w:pStyle w:val="Zvbodyreport"/>
        <w:rPr/>
      </w:pPr>
      <w:r>
        <w:rPr>
          <w:lang w:val="en-US"/>
        </w:rPr>
        <w:t>B</w:t>
      </w:r>
      <w:r>
        <w:rPr/>
        <w:t xml:space="preserve"> данной работе получена аналитическая формула для матрицы плотности частиц неидеальной плазмы. Она является результатом применения пропагатора для матрицы плотности частиц плазмы к начальной матрице плотности. Эта формула справедлива на временах, меньших времени релаксации функции распределения частиц плазмы. В формуле присутствуют параметры, которые определяются численным решением системы нелинейных уравнений. При выводе используются аналитические аппроксимации для парной корреляционной функции, полученные численным методом молекулярной динамики. В случае однородной плазмы трех – частичными корреляциями можно пренебречь. </w:t>
      </w:r>
    </w:p>
    <w:p>
      <w:pPr>
        <w:pStyle w:val="Zvbodyreport"/>
        <w:rPr/>
      </w:pPr>
      <w:r>
        <w:rPr/>
        <w:t xml:space="preserve">На основании построенной здесь кинетической теории вычислена диэлектрическая проницаемость однородной неидеальной плазмы, состоящей из одного сорта ионов. Ионы нейтрализованы поляризуемым электронным фоном. Далее, получены дисперсионные зависимости для ионно – звуковых волн. Имеются три ветви этих волн, причем одна из них является неустойчивой. В случае слабой экранировки, когда Дебаевский электронный радиус превышает расстояние между ионами, имеются области с аномальной дисперсией. В пределе достаточно сильной степени неидеальности плазмы  декремент затухания длинно – волновых колебаний плазмы порядка частоты (для одной из ветвей, две другие не существуют) за исключением узкой области значений </w:t>
      </w:r>
      <w:r>
        <w:rPr/>
        <w:object w:dxaOrig="4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16pt" filled="f" o:ole="">
            <v:imagedata r:id="rId4" o:title=""/>
          </v:shape>
          <o:OLEObject Type="Embed" ProgID="" ShapeID="ole_rId3" DrawAspect="Content" ObjectID="_289521767" r:id="rId3"/>
        </w:object>
      </w:r>
      <w:r>
        <w:rPr/>
        <w:t xml:space="preserve">. В рамках развитой здесь кинетической теории в неидеальной плазме существуют низко – частотные поперечные волны. Их дисперсионное соотношение аналогично соотношению, полученному в рамках обобщенной гидродинамики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_yanilkina@vniief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09:00Z</dcterms:created>
  <dc:creator/>
  <dc:description/>
  <dc:language>en-US</dc:language>
  <cp:lastModifiedBy>СНС</cp:lastModifiedBy>
  <dcterms:modified xsi:type="dcterms:W3CDTF">2007-12-17T10:24:00Z</dcterms:modified>
  <cp:revision>2</cp:revision>
  <dc:subject/>
  <dc:title>КИНЕТИЧЕСКАЯ ТЕОРИЯ НЕИДЕАЛЬНОЙ ПЛАЗМЫ. ДИСПЕРСИОННЫЕ СООТНОШЕНИЯ</dc:title>
</cp:coreProperties>
</file>