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анодной и катодной плазмы на вах диода с взрывоэмиссионным катодом</w:t>
      </w:r>
    </w:p>
    <w:p>
      <w:pPr>
        <w:pStyle w:val="ZvAuthor"/>
        <w:rPr/>
      </w:pPr>
      <w:r>
        <w:rPr>
          <w:u w:val="single"/>
        </w:rPr>
        <w:t>Пушкарев А.И</w:t>
      </w:r>
      <w:r>
        <w:rPr/>
        <w:t>., Сазонов Р.В.</w:t>
      </w:r>
    </w:p>
    <w:p>
      <w:pPr>
        <w:pStyle w:val="ZvOrganization"/>
        <w:rPr/>
      </w:pPr>
      <w:r>
        <w:rPr/>
        <w:t xml:space="preserve">НИИ высоких напряжений, Томск, Россия, </w:t>
      </w:r>
      <w:hyperlink r:id="rId2">
        <w:r>
          <w:rPr>
            <w:rStyle w:val="InternetLink"/>
            <w:lang w:val="en-US"/>
          </w:rPr>
          <w:t>aipu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ставлены результаты исследования вольтамперной характеристики планарного диода с взрывоэмиссионными катодами разной конструкции (сплошной и многоигольчатый), изготовленными из разного материала (графит, углеродная ткань, медь и др.) при изменении анод-катодного зазора в широких пределах. Измерения ВАХ выполнены с разрешением во времени 0.2 </w:t>
      </w:r>
      <w:r>
        <w:rPr>
          <w:lang w:val="en-US"/>
        </w:rPr>
        <w:t>ns</w:t>
      </w:r>
      <w:r>
        <w:rPr/>
        <w:t xml:space="preserve"> [1]. Полный ток электронного пучка измеряли цилиндром Фарадея (ЦФ).</w:t>
      </w:r>
    </w:p>
    <w:p>
      <w:pPr>
        <w:pStyle w:val="Zvbodyreport"/>
        <w:rPr/>
      </w:pPr>
      <w:r>
        <w:rPr/>
        <w:t xml:space="preserve">Эксперименты проводились на импульсном электронном ускорителе ТЭУ-500 [2] с параметрами: ускоряющее напряжение 350-450 </w:t>
      </w:r>
      <w:r>
        <w:rPr>
          <w:lang w:val="en-US"/>
        </w:rPr>
        <w:t>kV</w:t>
      </w:r>
      <w:r>
        <w:rPr/>
        <w:t xml:space="preserve">, длительность импульса по основанию 100 ns, полная энергия электронов в импульсе до 250 </w:t>
      </w:r>
      <w:r>
        <w:rPr>
          <w:lang w:val="en-US"/>
        </w:rPr>
        <w:t>J</w:t>
      </w:r>
      <w:r>
        <w:rPr/>
        <w:t xml:space="preserve">. Отличительной особенностью конструкции ускорителя является использование повышающего трансформатора, включенного между двойной формирующей линией и диодом. Это позволяет согласовать импеданс диода с выходным сопротивлением генератора [3]. </w:t>
      </w:r>
    </w:p>
    <w:p>
      <w:pPr>
        <w:pStyle w:val="Zvbodyreport"/>
        <w:rPr/>
      </w:pPr>
      <w:r>
        <w:rPr/>
        <w:t>Из экспериментальной ВАХ диода определена скорость расширения катодной плазмы. Скорость рассчитывали при условии работы диода в режиме ограничения электронного тока объемным зарядом. Режим работы определяли, сравнивая экспериментальные и расчетные значения первеанса диода. Получено, что скорость расширения катодной плазмы постоянна в течение 70-90 ns после приложения напряжения для разных катодов и при разных а-к зазорах. Она равна 2±0.5 cm/μs для катода из графита и углеродной ткани (разного диаметра), 3±0.5 cm/μs для многоигольчатого вольфрамового катода и 4±0.5 cm/μs для медного сплошного и многоострийного катода. Показано, что влияние адсорбированного газа и поверхностных загрязнений катода на скорость расширения катодной плазмы незначительно в течение генерации электронного пучка через 10-15 нс после приложения напряжения.</w:t>
      </w:r>
    </w:p>
    <w:p>
      <w:pPr>
        <w:pStyle w:val="Zvbodyreport"/>
        <w:rPr/>
      </w:pPr>
      <w:r>
        <w:rPr/>
        <w:t>При использовании коллектора ЦФ в качестве анода планарного диода через 60-70 ns после приложения напряжения электронный ток диода превышал ток, рассчитанный по соотношению Чайлда-Ленгмюра. Наиболее вероятный механизм искажения ВАХ планарного диода - дополнительный вклад электронов анодной плазмы в полный ток, регистрируемый ЦФ. При использовании в качестве анода решетки, электрически соединенной с корпусом ускорителя, электроны анодной плазмы, формируемой на поверхности решетки, не попадают на коллектор ЦФ и не искажают ВАХ диода. При использовании в качестве анода коллектора ЦФ электроны анодной плазмы, формируемой на его поверхности, регистрируются как дополнительный ток.</w:t>
      </w:r>
    </w:p>
    <w:p>
      <w:pPr>
        <w:pStyle w:val="Zvbodyreport"/>
        <w:rPr/>
      </w:pPr>
      <w:r>
        <w:rPr/>
        <w:t>Величина заряда, поступающего из анодной плазмы и регистрируемого ЦФ, составляет 90 мкКл, а полный заряд электронного пучка равен 686 мкКл.</w:t>
      </w:r>
      <w:r>
        <w:rPr>
          <w:color w:val="000000"/>
        </w:rPr>
        <w:t xml:space="preserve"> Известно, что воздействие пучка с энергией электронов 100-200 кэВ на поверхность анода приводит к десорбции газа с эффективностью 10 молекул на электрон. Тогда полное число десорбируемых с анода молекул может составлять </w:t>
      </w:r>
      <w:r>
        <w:rPr/>
        <w:t>4·10</w:t>
      </w:r>
      <w:r>
        <w:rPr>
          <w:vertAlign w:val="superscript"/>
        </w:rPr>
        <w:t>16</w:t>
      </w:r>
      <w:r>
        <w:rPr/>
        <w:t xml:space="preserve"> молекул. В одном слое на поверхности коллектора ЦФ (в нашем случае диск диаметром 92 мм) число молекул составит 2·10</w:t>
      </w:r>
      <w:r>
        <w:rPr>
          <w:vertAlign w:val="superscript"/>
        </w:rPr>
        <w:t>17</w:t>
      </w:r>
      <w:r>
        <w:rPr/>
        <w:t xml:space="preserve">, что в 5 раз превышает число десорбируемых электронным пучком молекул за один импульс. При степени ионизации этих молекул, равной 0.01, образуется требуемое количество электронов. </w:t>
      </w:r>
    </w:p>
    <w:p>
      <w:pPr>
        <w:pStyle w:val="Zvbodyreport"/>
        <w:rPr/>
      </w:pPr>
      <w:r>
        <w:rPr/>
        <w:t>Работа выполнена при поддержке РФФИ, грант 06-08-00147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caps/>
        </w:rPr>
      </w:pPr>
      <w:r>
        <w:rPr/>
        <w:t xml:space="preserve">Пушкарев А.И., Сазонов Р.В. </w:t>
      </w:r>
      <w:r>
        <w:rPr>
          <w:caps/>
        </w:rPr>
        <w:t xml:space="preserve">// </w:t>
      </w:r>
      <w:r>
        <w:rPr/>
        <w:t>ПТЭ, 2007, № 5. С. 117–124.</w:t>
      </w:r>
    </w:p>
    <w:p>
      <w:pPr>
        <w:pStyle w:val="ZvReferences"/>
        <w:numPr>
          <w:ilvl w:val="0"/>
          <w:numId w:val="2"/>
        </w:numPr>
        <w:rPr>
          <w:caps/>
        </w:rPr>
      </w:pPr>
      <w:r>
        <w:rPr/>
        <w:t>Ремнев Г.Е., Фурман Э.Г., Пушкарев А.И.  и др. // ПТЭ, 2004, № 3, С.130-134.</w:t>
      </w:r>
    </w:p>
    <w:p>
      <w:pPr>
        <w:pStyle w:val="ZvReferences"/>
        <w:numPr>
          <w:ilvl w:val="0"/>
          <w:numId w:val="2"/>
        </w:numPr>
        <w:rPr/>
      </w:pPr>
      <w:r>
        <w:rPr/>
        <w:t>Ремнев Г.Е., Пушкарев А.И., Фурман Э.Г.  // Письма в ЖТФ, 2004, Т. 30, вып. 14, С.6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pus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38:00Z</dcterms:created>
  <dc:creator/>
  <dc:description/>
  <dc:language>en-US</dc:language>
  <cp:lastModifiedBy>СНС</cp:lastModifiedBy>
  <dcterms:modified xsi:type="dcterms:W3CDTF">2007-12-16T13:39:00Z</dcterms:modified>
  <cp:revision>1</cp:revision>
  <dc:subject/>
  <dc:title>ВЛИЯНИЕ АНОДНОЙ И КАТОДНОЙ ПЛАЗМЫ НА ВАХ ДИОДА С ВЗРЫВОЭМИССИОННЫМ КАТОДОМ</dc:title>
</cp:coreProperties>
</file>