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АЗИМУТАЛЬНОЕ ДВИЖЕНИЕ ИОННОЙ КОМПОНЕНТЫ ПЛАЗМЫ В ИСТОЧНИКЕ РЕНТГЕНОВСКОГО ИЗЛУЧЕНИЯ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X</w:t>
      </w:r>
    </w:p>
    <w:p>
      <w:pPr>
        <w:pStyle w:val="ZvAuthor"/>
        <w:rPr/>
      </w:pPr>
      <w:r>
        <w:rPr>
          <w:u w:val="single"/>
        </w:rPr>
        <w:t>А.А. Балмашнов</w:t>
      </w:r>
      <w:r>
        <w:rPr/>
        <w:t>, А.В. Калашников, Рамон Эмилио Гомес Лосада (Венесуэла)</w:t>
      </w:r>
    </w:p>
    <w:p>
      <w:pPr>
        <w:pStyle w:val="ZvOrganization"/>
        <w:rPr/>
      </w:pPr>
      <w:r>
        <w:rPr/>
        <w:t xml:space="preserve">Российский университет дружбы народов, Москва, </w:t>
      </w:r>
      <w:hyperlink r:id="rId2">
        <w:r>
          <w:rPr>
            <w:rStyle w:val="InternetLink"/>
            <w:lang w:val="en-US"/>
          </w:rPr>
          <w:t>abalmash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На основе анализа результатов экспериментального исследования параметров плазмы, формируемой в источнике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</w:t>
      </w:r>
      <w:r>
        <w:rPr/>
        <w:t xml:space="preserve"> [1], было сделано предположение о присутствии в разряде азимутального тока ионной компоненты существенно влияющего на транспортировку плазменного потока в радиальном направлении. Для проверки этого предположения между проводниками решетки резонатора источника рентгеновского излучения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X</w:t>
      </w:r>
      <w:r>
        <w:rPr/>
        <w:t xml:space="preserve"> [2] в радиальном направлении были расположены пластинки (15х8х1) мм из керамики (рис.1). Было установлено, что СВЧ разряд (рабочий газ – азот) в периферийной ЭЦР зоне, что соответствует условиям работы источника плазмы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</w:t>
      </w:r>
      <w:r>
        <w:rPr/>
        <w:t>, приводит к изменению состояния поверхности только одной стороны пластинки, расположенной в центральной части резонатора (</w:t>
      </w:r>
      <w:r>
        <w:rPr>
          <w:lang w:val="en-US"/>
        </w:rPr>
        <w:t>z</w:t>
      </w:r>
      <w:r>
        <w:rPr/>
        <w:t xml:space="preserve"> = 0) на расстоянии 3,3см от оси источника (рис.2). Этот факт и характер изменения состояния поверхности позволили сделать предположение, что оно вызвано дрейфом в скрещенных электрическом и магнитном полях тяжелых ионов примеси, преобразующих вид поверхности пластинки, и ионов азота, отчищающих ее нижний край. Основываясь на этом, было получено выражение для оценочного расчета амплитуды пульсации ионов в радиальном направлении, по протяженности области очистки поверхности однозарядными ионами азота рассчитана напряженность электрического поля и установлено, что изменение состояния поверхности пластинки может быть осуществлено ионами, амплитуда пульсаций которых определяется выра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>, где [</w:t>
      </w:r>
      <w:r>
        <w:rPr>
          <w:lang w:val="en-US"/>
        </w:rPr>
        <w:t>R</w:t>
      </w:r>
      <w:r>
        <w:rPr/>
        <w:t>]–см,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]– а.е.м.,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]–зарядовое число иона. Для </w:t>
      </w:r>
      <w:r>
        <w:rPr>
          <w:lang w:val="en-US"/>
        </w:rPr>
        <w:t>R</w:t>
      </w:r>
      <w:r>
        <w:rPr/>
        <w:t>=1см (рис.2) представленному соотношению удовлетворяют двухзарядные ионы железа.</w:t>
      </w:r>
    </w:p>
    <w:p>
      <w:pPr>
        <w:pStyle w:val="Zvbodyreport"/>
        <w:rPr/>
      </w:pPr>
      <w:r>
        <w:rPr/>
        <w:t>Возникновение и локализация радиального электрического поля в центральной плоскости резонатора может быть результатом баунс колебаний электронной компоненты плазмы.</w:t>
      </w:r>
    </w:p>
    <w:p>
      <w:pPr>
        <w:pStyle w:val="Zvbodyrepor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491480" cy="254381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2543760"/>
                          <a:chOff x="0" y="0"/>
                          <a:chExt cx="5491440" cy="25437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,2с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19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 =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91440" cy="254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76640" y="13291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9с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0760"/>
                              <a:ext cx="3430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800" y="1466280"/>
                              <a:ext cx="704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7с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800" y="961560"/>
                              <a:ext cx="704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5с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551880"/>
                              <a:ext cx="647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1с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ерхность с напыление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739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3640" y="188604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Ц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770480"/>
                              <a:ext cx="45720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9518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i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080" y="551880"/>
                              <a:ext cx="114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551880"/>
                              <a:ext cx="114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580400"/>
                              <a:ext cx="5716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58040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551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6091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666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7232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780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828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809000"/>
                              <a:ext cx="17146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6948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8852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942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999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532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86624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056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123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1995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3615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2758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447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628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904400"/>
                              <a:ext cx="19432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18662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208800"/>
                              <a:ext cx="457200" cy="16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520">
                                  <a:moveTo>
                                    <a:pt x="0" y="2520"/>
                                  </a:moveTo>
                                  <a:cubicBezTo>
                                    <a:pt x="0" y="2490"/>
                                    <a:pt x="0" y="2460"/>
                                    <a:pt x="180" y="2340"/>
                                  </a:cubicBezTo>
                                  <a:cubicBezTo>
                                    <a:pt x="360" y="2220"/>
                                    <a:pt x="900" y="1980"/>
                                    <a:pt x="1080" y="1800"/>
                                  </a:cubicBezTo>
                                  <a:cubicBezTo>
                                    <a:pt x="1260" y="1620"/>
                                    <a:pt x="1320" y="1470"/>
                                    <a:pt x="1260" y="1260"/>
                                  </a:cubicBezTo>
                                  <a:cubicBezTo>
                                    <a:pt x="1200" y="1050"/>
                                    <a:pt x="840" y="690"/>
                                    <a:pt x="720" y="540"/>
                                  </a:cubicBezTo>
                                  <a:cubicBezTo>
                                    <a:pt x="600" y="390"/>
                                    <a:pt x="600" y="450"/>
                                    <a:pt x="540" y="360"/>
                                  </a:cubicBezTo>
                                  <a:cubicBezTo>
                                    <a:pt x="480" y="270"/>
                                    <a:pt x="420" y="135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33272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13136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894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8280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599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960" y="894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2088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38988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760" y="49464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9924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866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075680"/>
                              <a:ext cx="228600" cy="114480"/>
                            </a:xfrm>
                            <a:prstGeom prst="rightArrow">
                              <a:avLst>
                                <a:gd name="adj1" fmla="val 50000"/>
                                <a:gd name="adj2" fmla="val 499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7556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47556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920" y="24696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640" y="1932840"/>
                              <a:ext cx="34308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2541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254160"/>
                              <a:ext cx="80028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6364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2286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" y="1028880"/>
                              <a:ext cx="285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3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681080" y="337320"/>
                              <a:ext cx="810360" cy="154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220104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. Схема экспери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21718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2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255960"/>
                              <a:ext cx="6858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11005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1881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100520"/>
                              <a:ext cx="0" cy="79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pt;width:432.4pt;height:200.3pt" coordorigin="180,168" coordsize="8648,40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6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,2см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1;top:62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 = 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80;top:168;width:8648;height:4006">
                  <v:shape id="shape_0" fillcolor="white" stroked="t" o:allowincell="f" style="position:absolute;left:6600;top:226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9с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61;top:248;width:53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71;top:2477;width:11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7с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71;top:1682;width:11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5с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20;top:1037;width:10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1с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20;top:168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ерхность с напыление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80;top:290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00;top:313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Ц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61;top:2956;width:719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01;top:166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i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#33cccc" stroked="t" o:allowincell="f" style="position:absolute;left:1500;top:1037;width:179;height:1619;mso-wrap-style:none;v-text-anchor:middle">
                    <v:fill o:detectmouseclick="t" type="solid" color2="#cc3333"/>
                    <v:stroke color="white" weight="9360" joinstyle="miter" endcap="flat"/>
                    <w10:wrap type="none"/>
                  </v:rect>
                  <v:rect id="shape_0" fillcolor="#33cccc" stroked="t" o:allowincell="f" style="position:absolute;left:2760;top:1037;width:179;height:1619;mso-wrap-style:none;v-text-anchor:middle">
                    <v:fill o:detectmouseclick="t" type="solid" color2="#cc3333"/>
                    <v:stroke color="white" weight="9360" joinstyle="miter" endcap="flat"/>
                    <w10:wrap type="none"/>
                  </v:rect>
                  <v:rect id="shape_0" fillcolor="#33cccc" stroked="t" o:allowincell="f" style="position:absolute;left:780;top:2657;width:899;height:179;mso-wrap-style:none;v-text-anchor:middle">
                    <v:fill o:detectmouseclick="t" type="solid" color2="#cc3333"/>
                    <v:stroke color="white" weight="9360" joinstyle="miter" endcap="flat"/>
                    <w10:wrap type="none"/>
                  </v:rect>
                  <v:rect id="shape_0" fillcolor="#33cccc" stroked="t" o:allowincell="f" style="position:absolute;left:2760;top:2657;width:719;height:179;mso-wrap-style:none;v-text-anchor:middle">
                    <v:fill o:detectmouseclick="t" type="solid" color2="#cc3333"/>
                    <v:stroke color="white" weight="9360" joinstyle="miter" endcap="flat"/>
                    <w10:wrap type="none"/>
                  </v:rect>
                  <v:line id="shape_0" from="1680,1037" to="2759,1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127" to="2759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217" to="2759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307" to="2759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397" to="2759,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472" to="2759,1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80;top:3017;width:269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45;top:2837;width:71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80,1562" to="2759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652" to="2759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742" to="2759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2582" to="2759,2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,3107" to="3839,3107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680,1832" to="2759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937" to="2759,1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2057" to="2759,2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2312" to="2759,2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2177" to="2759,2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2447" to="2759,2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2732" to="2759,2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80;top:3167;width:3059;height:20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4200,3107" to="5819,31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320,2520" path="m0,2520c0,2490,0,2460,180,2340c360,2220,900,1980,1080,1800c1260,1620,1320,1470,1260,1260c1200,1050,840,690,720,540c600,390,600,450,540,360c480,270,420,135,360,0e" stroked="t" o:allowincell="f" style="position:absolute;left:4560;top:497;width:719;height:26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20,2267" to="5639,22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60,2237" to="5460,313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60,1577" to="5460,229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220,1472" to="3839,14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120,1112" to="3120,14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20,1577" to="3120,19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560;top:497;width:1079;height:53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5190,782" to="5190,312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200,947" to="4200,31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0;top:797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80;top:647;width:1259;height:53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3300,3107" to="3839,31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3285;top:1862;width:359;height:17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340;top:917;width:1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2115;top:917;width:179;height:53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line id="shape_0" from="2205,557" to="2205,32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66;top:3212;width:53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420,568" to="6479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568" to="3420,11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1,1528" to="5760,152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70,528" to="770,19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0;top:1788;width:4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61,1968" to="1080,19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52;top:699;width:1275;height:243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620;top:3634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. Схема эксперимент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40;top:358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2.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481,571" to="7560,14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1,1901" to="8820,19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1,3131" to="8820,31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80,1901" to="7380,315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ндреев В.В., Балмашнов А.А., Калашников А.В., Умнов А.М. Прикладная физика. 2005. № 6, С.38-40.</w:t>
      </w:r>
    </w:p>
    <w:p>
      <w:pPr>
        <w:pStyle w:val="ZvReferences"/>
        <w:numPr>
          <w:ilvl w:val="0"/>
          <w:numId w:val="2"/>
        </w:numPr>
        <w:rPr/>
      </w:pPr>
      <w:r>
        <w:rPr/>
        <w:t>Андреев В.В., Балмашнов А.А., Калашников А.В., Умнов А.М. Прикладная физика. 2006. № 6, С.80-83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mashnov@sci.pfu.ed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19:00Z</dcterms:created>
  <dc:creator/>
  <dc:description/>
  <dc:language>en-US</dc:language>
  <cp:lastModifiedBy>СНС</cp:lastModifiedBy>
  <dcterms:modified xsi:type="dcterms:W3CDTF">2007-12-16T13:22:00Z</dcterms:modified>
  <cp:revision>1</cp:revision>
  <dc:subject/>
  <dc:title>АЗИМУТАЛЬНОЕ ДВИЖЕНИЕ ИОННОЙ КОМПОНЕНТЫ ПЛАЗМЫ В ИСТОЧНИКЕ РЕНТГЕНОВСКОГО ИЗЛУЧЕНИЯ CERA-RX</dc:title>
</cp:coreProperties>
</file>