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омпактный ЭЦР источник диссоциированных молекул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GD</w:t>
      </w:r>
      <w:r>
        <w:rPr/>
        <w:t xml:space="preserve"> на основе коаксиального резонатора со спиральной волноводной структурой</w:t>
      </w:r>
    </w:p>
    <w:p>
      <w:pPr>
        <w:pStyle w:val="ZvAuthor"/>
        <w:rPr/>
      </w:pPr>
      <w:r>
        <w:rPr/>
        <w:t xml:space="preserve">А.А. Балмашнов 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основе коаксиального резонатора (</w:t>
      </w:r>
      <w:r>
        <w:rPr>
          <w:i/>
          <w:iCs/>
          <w:lang w:val="en-US"/>
        </w:rPr>
        <w:t>Q</w:t>
      </w:r>
      <w:r>
        <w:rPr/>
        <w:t xml:space="preserve"> = 300) с центральным электродом, выполненным в виде  спиральной волноводной структуры (СВС), изготовлен генератор диссоциированных молекул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GD</w:t>
      </w:r>
      <w:r>
        <w:rPr/>
        <w:t xml:space="preserve"> (рис.1). Плазма формируется в кварцевой трубе (1), расположенной аксиально СВС (2), СВЧ электрическое поле в которой имеет продольную составляющую. В работе использовались постоянные магниты (3), формирующие поперечное магнитное поле, обеспечивающее условие ЭЦР, и магнетронный генератор (М-107), работающий в непрерывном режиме на частоте </w:t>
      </w:r>
      <w:r>
        <w:rPr>
          <w:i/>
          <w:iCs/>
          <w:lang w:val="en-US"/>
        </w:rPr>
        <w:t>f</w:t>
      </w:r>
      <w:r>
        <w:rPr/>
        <w:t xml:space="preserve"> = 2,47 ГГц. Преимущество разработанного источника над ранее созданном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C</w:t>
      </w:r>
      <w:r>
        <w:rPr/>
        <w:t xml:space="preserve"> [1] заключается в его компактности, возможности работать с агрессивными газами, слабой зависимости резонансной частоты системы от наличия в ней плазмы, в возможности изменения протяженности области диссоциации молекул рабочего газа, более высокой энергетической и газовой эффективности.</w:t>
      </w:r>
    </w:p>
    <w:p>
      <w:pPr>
        <w:pStyle w:val="Zvbodyrepor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457700" cy="2004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04840"/>
                          <a:chOff x="0" y="0"/>
                          <a:chExt cx="4457880" cy="2004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343400" cy="151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440" y="797040"/>
                              <a:ext cx="5346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0" y="835560"/>
                              <a:ext cx="431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68920" cy="151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8440" y="2520"/>
                                <a:ext cx="3276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4440" y="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3240"/>
                                <a:ext cx="40752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2320" y="231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5440"/>
                                <a:ext cx="386892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5240" y="208800"/>
                                  <a:ext cx="673200" cy="66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240" y="0"/>
                                  <a:ext cx="6732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240" y="918000"/>
                                  <a:ext cx="6732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440" y="475560"/>
                                  <a:ext cx="420480" cy="838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53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965520"/>
                                  <a:ext cx="12452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187200"/>
                                  <a:ext cx="1162800" cy="73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20" y="324360"/>
                                  <a:ext cx="831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324360"/>
                                  <a:ext cx="831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324360"/>
                                  <a:ext cx="82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120" y="324360"/>
                                  <a:ext cx="831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720" y="324360"/>
                                  <a:ext cx="831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324360"/>
                                  <a:ext cx="82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680" y="691200"/>
                                  <a:ext cx="83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91200"/>
                                  <a:ext cx="83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91200"/>
                                  <a:ext cx="83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280" y="691200"/>
                                  <a:ext cx="824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880" y="691200"/>
                                  <a:ext cx="83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20" y="370080"/>
                                  <a:ext cx="831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120" y="370080"/>
                                  <a:ext cx="831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280" y="370080"/>
                                  <a:ext cx="8244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880" y="370080"/>
                                  <a:ext cx="831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720" y="370080"/>
                                  <a:ext cx="831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370080"/>
                                  <a:ext cx="8244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370080"/>
                                  <a:ext cx="831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680" y="370080"/>
                                  <a:ext cx="831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370080"/>
                                  <a:ext cx="831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70080"/>
                                  <a:ext cx="831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370080"/>
                                  <a:ext cx="8244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70080"/>
                                  <a:ext cx="831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462240"/>
                                  <a:ext cx="1494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920" y="507960"/>
                                  <a:ext cx="82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415800"/>
                                  <a:ext cx="831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248760" cy="914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680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4320"/>
                                  <a:ext cx="12452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507960"/>
                                  <a:ext cx="166320" cy="914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5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69840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29200" y="231840"/>
                                <a:ext cx="26100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31840"/>
                                <a:ext cx="15300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31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040" y="23184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231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2040" y="831240"/>
                                <a:ext cx="22860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3160"/>
                                  <a:ext cx="7632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66176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Схема источника диссоциированных молеку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E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G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4pt;width:351pt;height:157.85pt" coordorigin="1620,228" coordsize="7020,3157">
                <v:group id="shape_0" style="position:absolute;left:1801;top:228;width:6840;height:23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798;top:1483;width:84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Ч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20;top:1544;width:67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801;top:228;width:6092;height:2390">
                    <v:shape id="shape_0" fillcolor="white" stroked="t" o:allowincell="f" style="position:absolute;left:2979;top:232;width:515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28;top:228;width:53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62;top:233;width:641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103,593" to="4462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1;top:882;width:6092;height:1737">
                      <v:oval id="shape_0" fillcolor="white" stroked="t" o:allowincell="f" style="position:absolute;left:6171;top:1211;width:1059;height:10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171;top:882;width:1059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2328;width:1059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f" style="position:absolute;left:7231;top:1631;width:661;height:131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8;top:2403;width:1960;height:2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453;top:1177;width:1830;height:1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584;top:1393;width:130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47;top:1393;width:130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08;top:1393;width:129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69;top:1393;width:130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30;top:1393;width:130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93;top:1393;width:129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15;top:1971;width:130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78;top:1971;width:130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38;top:1971;width:130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00;top:1971;width:12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61;top:1971;width:130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84,1465" to="2714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9,1465" to="3499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0,1465" to="3629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1,1465" to="3891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1465" to="3760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3,1465" to="4022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2,1465" to="4152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5,1465" to="2845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1465" to="2977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1465" to="3108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8,1465" to="3237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1465" to="3368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061;top:1610;width:2353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50;top:1682;width:129;height:1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996;top:1537;width:130;height:43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801;top:1682;width:391;height:143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8;top:889;width:1960;height:2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0;top:1682;width:261;height:143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20;top:1982;width:131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051,593" to="4461,149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23,593" to="2363,16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23,593" to="2482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3,593" to="3022,95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23,593" to="3382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28;top:1537;width:360;height:394">
                      <v:oval id="shape_0" fillcolor="white" stroked="t" o:allowincell="f" style="position:absolute;left:6528;top:1537;width:359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48;top:1668;width:119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fillcolor="white" stroked="t" o:allowincell="f" style="position:absolute;left:1620;top:2845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Схема источника диссоциированных молеку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E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G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Измерения параметров потоков диссоциированных молекул не проводились, однако, тестовые испытания показали, что обработка фотопреобразователей на основе поли-кристаллического кремния (</w:t>
      </w:r>
      <w:r>
        <w:rPr>
          <w:lang w:val="en-US"/>
        </w:rPr>
        <w:t>Poly</w:t>
      </w:r>
      <w:r>
        <w:rPr/>
        <w:t>-</w:t>
      </w:r>
      <w:r>
        <w:rPr>
          <w:lang w:val="en-US"/>
        </w:rPr>
        <w:t>Si</w:t>
      </w:r>
      <w:r>
        <w:rPr/>
        <w:t xml:space="preserve">) потоком атомарного водорода приводит к результатам полученным ранее на аналогичных образцах и в тех же условиях с использованием источников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L</w:t>
      </w:r>
      <w:r>
        <w:rPr/>
        <w:t xml:space="preserve"> [2], к результатам, показывающим возможность повышения энергетической эффективности фотопреобразователей на 40% относительно исходной величины. В связи с этим делается предположение, что плотность потока атомарного водорода, формируемого в ЭЦР источнике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GD</w:t>
      </w:r>
      <w:r>
        <w:rPr/>
        <w:t xml:space="preserve">, сравнима с величиной достигнутой в ранее созданных системах и составляе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Zvbodyreport"/>
        <w:rPr/>
      </w:pPr>
      <w:r>
        <w:rPr/>
        <w:t xml:space="preserve">Предполагается, что на основ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GD</w:t>
      </w:r>
      <w:r>
        <w:rPr/>
        <w:t xml:space="preserve"> может быть создан компактный генератор отрицательных ионов водорода (дейтерия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almash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Golovanivsky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Omeljanovsky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t</w:t>
      </w:r>
      <w:r>
        <w:rPr/>
        <w:t>.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Proc</w:t>
      </w:r>
      <w:r>
        <w:rPr/>
        <w:t xml:space="preserve">. </w:t>
      </w:r>
      <w:r>
        <w:rPr>
          <w:lang w:val="en-US"/>
        </w:rPr>
        <w:t xml:space="preserve">XX ICPIG. Pisa, Italy, 1991, P.1045-1046. 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/>
        <w:t xml:space="preserve">Балмашнов А.А. Труды </w:t>
      </w:r>
      <w:r>
        <w:rPr>
          <w:szCs w:val="24"/>
        </w:rPr>
        <w:t>1-</w:t>
      </w:r>
      <w:r>
        <w:rPr/>
        <w:t>ой</w:t>
      </w:r>
      <w:r>
        <w:rPr>
          <w:szCs w:val="24"/>
        </w:rPr>
        <w:t xml:space="preserve"> конф. по инновационной дея</w:t>
      </w:r>
      <w:r>
        <w:rPr/>
        <w:t>тельности. Москва, 2005,</w:t>
      </w:r>
      <w:r>
        <w:rPr>
          <w:szCs w:val="24"/>
        </w:rPr>
        <w:t xml:space="preserve"> </w:t>
      </w:r>
      <w:r>
        <w:rPr/>
        <w:t>.92-9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13:00Z</dcterms:created>
  <dc:creator/>
  <dc:description/>
  <dc:language>en-US</dc:language>
  <cp:lastModifiedBy>СНС</cp:lastModifiedBy>
  <dcterms:modified xsi:type="dcterms:W3CDTF">2007-12-16T13:14:00Z</dcterms:modified>
  <cp:revision>1</cp:revision>
  <dc:subject/>
  <dc:title>КОМПАКТНЫЙ ЭЦР ИСТОЧНИК ДИССОЦИИРОВАННЫХ МОЛЕКУЛ CERA-RGD НА ОСНОВЕ КОАКСИАЛЬНОГО РЕЗОНАТОРА СО СПИРАЛЬНОЙ ВОЛНОВОДНОЙ СТРУКТУРОЙ</dc:title>
</cp:coreProperties>
</file>