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омпактный ЭЦР источник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GI</w:t>
      </w:r>
      <w:r>
        <w:rPr/>
        <w:t xml:space="preserve"> на основе коаксиального резонатора со спиральной волноводной структурой</w:t>
      </w:r>
    </w:p>
    <w:p>
      <w:pPr>
        <w:pStyle w:val="ZvAuthor"/>
        <w:rPr/>
      </w:pPr>
      <w:r>
        <w:rPr/>
        <w:t>А.А. Балмашнов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оаксиальные резонаторы позволяют существенно снизить массогабаритные параметры ЭЦР источников плазмы, а использование в них в качестве центрального электрода спиральной волноводной структуры (СВС) обеспечить ряд дополнительных возможностей, в частности, возможность формирования потока плазмы с ускоренными ионами. </w:t>
      </w:r>
    </w:p>
    <w:p>
      <w:pPr>
        <w:pStyle w:val="Zvbodyreport"/>
        <w:rPr/>
      </w:pPr>
      <w:r>
        <w:rPr/>
        <w:t xml:space="preserve">Особенностью коаксиальных резонаторов с СВС является наличие радиального СВЧ электрического поля в области между СВС и внешним цилиндрическим электродом и поля имеющего продольную составляющую внутри СВС. Это позволяет реализовать условия, при которых создаваемая вне СВС ЭЦР плазма проникает в приосевую область, где в зависимости от профиля стационарного магнитного поля могут быть реализованы различные механизмы ускорения частиц плазмы в продольном направлении, в частности, аналогичные используемым в работах [1,2,3]. 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2335</wp:posOffset>
                </wp:positionV>
                <wp:extent cx="6172835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971800"/>
                          <a:chOff x="0" y="0"/>
                          <a:chExt cx="61729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320040"/>
                            <a:ext cx="3198600" cy="26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6520" y="0"/>
                              <a:ext cx="2284560" cy="218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9920" y="312480"/>
                                <a:ext cx="38304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4560" cy="21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9440" y="1593360"/>
                                  <a:ext cx="254160" cy="59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1760" y="675000"/>
                                  <a:ext cx="8928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,4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Г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864360"/>
                                  <a:ext cx="1147320" cy="65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440" y="161280"/>
                                  <a:ext cx="637560" cy="61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7560" cy="61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0"/>
                                    <a:ext cx="0" cy="61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9440" y="161280"/>
                                  <a:ext cx="25416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072440"/>
                                  <a:ext cx="3823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5320" y="1020600"/>
                                  <a:ext cx="1275120" cy="3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5120" cy="36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002800">
                                      <a:off x="943200" y="211680"/>
                                      <a:ext cx="19440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5120" cy="36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944600">
                                        <a:off x="534240" y="155880"/>
                                        <a:ext cx="332280" cy="5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944600">
                                        <a:off x="349200" y="156240"/>
                                        <a:ext cx="342360" cy="5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944600">
                                        <a:off x="177120" y="159480"/>
                                        <a:ext cx="332280" cy="5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5680" y="0"/>
                                        <a:ext cx="157320" cy="36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208800">
                                          <a:off x="-86040" y="151560"/>
                                          <a:ext cx="328320" cy="58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5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80" y="309600"/>
                                          <a:ext cx="59040" cy="5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1000" y="0"/>
                                        <a:ext cx="157320" cy="36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208800">
                                          <a:off x="-86040" y="151560"/>
                                          <a:ext cx="328320" cy="58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40" cy="5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80" y="309600"/>
                                          <a:ext cx="59040" cy="5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9200" y="0"/>
                                        <a:ext cx="334800" cy="36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944600">
                                          <a:off x="3240" y="152640"/>
                                          <a:ext cx="332280" cy="54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4800" cy="364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7320" cy="36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5208800">
                                              <a:off x="-86040" y="151560"/>
                                              <a:ext cx="328320" cy="58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040" cy="54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640" y="309600"/>
                                              <a:ext cx="59040" cy="54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7120" y="0"/>
                                            <a:ext cx="157320" cy="36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5208800">
                                              <a:off x="-86040" y="151560"/>
                                              <a:ext cx="328320" cy="58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040" cy="54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640" y="309600"/>
                                              <a:ext cx="59040" cy="54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8240" y="140760"/>
                                        <a:ext cx="236880" cy="5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0" cy="36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944600">
                                          <a:off x="3240" y="152640"/>
                                          <a:ext cx="332280" cy="54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7320" cy="36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5208800">
                                            <a:off x="-86040" y="151560"/>
                                            <a:ext cx="328320" cy="5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04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280" y="309600"/>
                                            <a:ext cx="5904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7120" y="0"/>
                                          <a:ext cx="157320" cy="36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5208800">
                                            <a:off x="-86040" y="151560"/>
                                            <a:ext cx="328320" cy="5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04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640" y="309600"/>
                                            <a:ext cx="5904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37520" y="149760"/>
                                    <a:ext cx="4968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440" y="1593360"/>
                                  <a:ext cx="63756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7560" cy="59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0"/>
                                    <a:ext cx="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37520"/>
                                  <a:ext cx="2552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07244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2816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4800" y="9684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968400"/>
                                  <a:ext cx="63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560" y="11772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588600"/>
                                  <a:ext cx="51048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4320" y="289080"/>
                                  <a:ext cx="38304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1576080"/>
                                  <a:ext cx="25524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38304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000" y="289440"/>
                                  <a:ext cx="3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000" y="589320"/>
                                  <a:ext cx="3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7000" y="1532160"/>
                                  <a:ext cx="3823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000" y="1832760"/>
                                  <a:ext cx="3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02560"/>
                              <a:ext cx="319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Рис.1. Схема источника плаз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E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G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5240" y="0"/>
                            <a:ext cx="2857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первых экспериментов показали возможность формирования потока плазмы диаметром 1,5 см, ионный ток в котором может достигать 60 мА при СВЧ мощности, поступающей в источник, не превышающей 50 Вт. Установлено, что энергия ионной компоненты в потоке плазмы может варьироваться изменением профиля магнитного поля, а также изменением области локализации ЭЦР взаимодействия и достигать в условиях проводимых экспериментов 50 эВ. Очевидно, что дополнительная система электродов позволит существенно увеличить эту величин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05pt;width:486.05pt;height:234pt" coordorigin="0,1421" coordsize="9721,4680">
                <v:group id="shape_0" style="position:absolute;left:0;top:1925;width:5037;height:4166">
                  <v:group id="shape_0" style="position:absolute;left:1081;top:1925;width:3598;height:344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758;top:2417;width:602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081;top:1925;width:3598;height:3443">
                      <v:rect id="shape_0" fillcolor="#ccffcc" stroked="t" o:allowincell="f" style="position:absolute;left:2671;top:4434;width:399;height:933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273;top:2988;width:140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,4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Г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1466;top:3286;width:1806;height:103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group id="shape_0" style="position:absolute;left:1466;top:2179;width:1004;height:961">
                        <v:rect id="shape_0" fillcolor="#ccffcc" stroked="t" o:allowincell="f" style="position:absolute;left:1466;top:2179;width:1003;height:960;mso-wrap-style:none;v-text-anchor:middle">
                          <v:fill o:detectmouseclick="t" type="solid" color2="#330033"/>
                          <v:stroke color="black" weight="9360" joinstyle="miter" endcap="flat"/>
                          <w10:wrap type="none"/>
                        </v:rect>
                        <v:line id="shape_0" from="1968,2179" to="1968,3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ccffcc" stroked="t" o:allowincell="f" style="position:absolute;left:2671;top:2179;width:399;height:983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73;top:3614;width:601;height:3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1363;top:3532;width:2144;height:573">
                        <v:group id="shape_0" style="position:absolute;left:1363;top:3532;width:2144;height:573">
                          <v:rect id="shape_0" fillcolor="white" stroked="t" o:allowincell="f" style="position:absolute;left:2985;top:3866;width:305;height:92;mso-wrap-style:none;v-text-anchor:middle;rotation:28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363;top:3532;width:2144;height:573">
                            <v:rect id="shape_0" fillcolor="white" stroked="t" o:allowincell="f" style="position:absolute;left:2341;top:3777;width:522;height:85;mso-wrap-style:none;v-text-anchor:middle;rotation:28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050;top:3778;width:538;height:85;mso-wrap-style:none;v-text-anchor:middle;rotation:28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779;top:3782;width:522;height:85;mso-wrap-style:none;v-text-anchor:middle;rotation:28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923;top:3532;width:517;height:573">
                              <v:rect id="shape_0" fillcolor="white" stroked="t" o:allowincell="f" style="position:absolute;left:1924;top:3770;width:516;height:91;mso-wrap-style:none;v-text-anchor:middle;rotation:25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2059;top:3532;width:92;height: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14;top:4020;width:92;height: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199;top:3532;width:517;height:573">
                              <v:rect id="shape_0" fillcolor="white" stroked="t" o:allowincell="f" style="position:absolute;left:2200;top:3770;width:516;height:91;mso-wrap-style:none;v-text-anchor:middle;rotation:25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2335;top:3532;width:92;height: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490;top:4020;width:92;height: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80;top:3532;width:796;height:573">
                              <v:rect id="shape_0" fillcolor="white" stroked="t" o:allowincell="f" style="position:absolute;left:2622;top:3772;width:522;height:85;mso-wrap-style:none;v-text-anchor:middle;rotation:28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480;top:3532;width:796;height:573">
                                <v:group id="shape_0" style="position:absolute;left:2480;top:3532;width:517;height:573">
                                  <v:rect id="shape_0" fillcolor="white" stroked="t" o:allowincell="f" style="position:absolute;left:2481;top:3770;width:516;height:91;mso-wrap-style:none;v-text-anchor:middle;rotation:2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2616;top:3532;width:92;height:8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2771;top:4020;width:92;height:8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2759;top:3532;width:517;height:573">
                                  <v:rect id="shape_0" fillcolor="white" stroked="t" o:allowincell="f" style="position:absolute;left:2760;top:3770;width:516;height:91;mso-wrap-style:none;v-text-anchor:middle;rotation:25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2895;top:3532;width:92;height:8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050;top:4020;width:92;height:8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rect id="shape_0" fillcolor="white" stroked="t" o:allowincell="f" style="position:absolute;left:3134;top:3754;width:372;height: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363;top:3532;width:796;height:573">
                              <v:rect id="shape_0" fillcolor="white" stroked="t" o:allowincell="f" style="position:absolute;left:1505;top:3772;width:522;height:85;mso-wrap-style:none;v-text-anchor:middle;rotation:28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1363;top:3532;width:517;height:573">
                                <v:rect id="shape_0" fillcolor="white" stroked="t" o:allowincell="f" style="position:absolute;left:1364;top:3770;width:516;height:91;mso-wrap-style:none;v-text-anchor:middle;rotation:25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t" o:allowincell="f" style="position:absolute;left:1499;top:3532;width:92;height:8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654;top:4020;width:92;height:8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642;top:3532;width:517;height:573">
                                <v:rect id="shape_0" fillcolor="white" stroked="t" o:allowincell="f" style="position:absolute;left:1643;top:3770;width:516;height:91;mso-wrap-style:none;v-text-anchor:middle;rotation:25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t" o:allowincell="f" style="position:absolute;left:1778;top:3532;width:92;height:8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933;top:4020;width:92;height:8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rect id="shape_0" fillcolor="white" stroked="t" o:allowincell="f" style="position:absolute;left:3133;top:3768;width:77;height:7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1466;top:4434;width:1004;height:934">
                        <v:rect id="shape_0" fillcolor="#ccffcc" stroked="t" o:allowincell="f" style="position:absolute;left:1466;top:4434;width:1003;height:933;mso-wrap-style:none;v-text-anchor:middle">
                          <v:fill o:detectmouseclick="t" type="solid" color2="#330033"/>
                          <v:stroke color="black" weight="9360" joinstyle="miter" endcap="flat"/>
                          <w10:wrap type="none"/>
                        </v:rect>
                        <v:line id="shape_0" from="1968,4434" to="1968,5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081;top:3559;width:401;height:49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256,3614" to="3657,361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56,3943" to="3657,3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76,3450" to="3876,37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3450" to="4477,3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3779" to="3875,377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1,2852" to="3674,35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2,2380" to="3674,2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3,4407" to="3674,4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41;top:1925;width:602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75,2381" to="4276,2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2853" to="4276,2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75;top:4338;width:60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75,4811" to="4276,4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0;top:5551;width:5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Рис.1. Схема источника плазм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E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G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221;top:1421;width:44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первых экспериментов показали возможность формирования потока плазмы диаметром 1,5 см, ионный ток в котором может достигать 60 мА при СВЧ мощности, поступающей в источник, не превышающей 50 Вт. Установлено, что энергия ионной компоненты в потоке плазмы может варьироваться изменением профиля магнитного поля, а также изменением области локализации ЭЦР взаимодействия и достигать в условиях проводимых экспериментов 50 эВ. Очевидно, что дополнительная система электродов позволит существенно увеличить эту величину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Источник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GI</w:t>
      </w:r>
      <w:r>
        <w:rPr/>
        <w:t xml:space="preserve"> (рис.1) состоит из коаксиального резонатора (1), центральный электрод которого (2) выполнен в виде СВС. В работе использовался магнетронный генератор (М-107), работающий в непрерывном режиме на частот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= 2,47 ГГц. Добротность ненагруженного резонатора составляла </w:t>
      </w:r>
      <w:r>
        <w:rPr>
          <w:i/>
          <w:iCs/>
          <w:lang w:val="en-US"/>
        </w:rPr>
        <w:t>Q</w:t>
      </w:r>
      <w:r>
        <w:rPr/>
        <w:t xml:space="preserve"> = 300. Стационарное магнитное поле создавалось кольцеобразными магнитами (3), перемещение которых позволяло менять его профиль и локализацию области ЭЦР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Представленный в работе источник плазмы может быть использован в вакуумных технологиях, а также как двигатель коррекции орбит легких космических аппаратов [4,5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лмашнов А.А., Левченко А.М. А.с. № 1679949. СССР. 199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лмашнов А.А., Чечуй Д.С., Якушин В.П. Прикладная физика. 1999. Т.5. С.140-144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лмашнов А.А., Чечуй Д.С. Прикладная физика. 2001. </w:t>
      </w:r>
      <w:r>
        <w:rPr>
          <w:lang w:val="en-US"/>
        </w:rPr>
        <w:t xml:space="preserve">№3. </w:t>
      </w:r>
      <w:r>
        <w:rPr/>
        <w:t>С</w:t>
      </w:r>
      <w:r>
        <w:rPr>
          <w:lang w:val="en-US"/>
        </w:rPr>
        <w:t>.23-2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aoji Yamamoto, Shinya Kondo, Takayasu Kanagawa et al. Proc. VI Int.Conf. “Microwave discharge: fundamentals and applications”. -Russia, Zvenigorod, 2006. P. 211.</w:t>
      </w:r>
    </w:p>
    <w:p>
      <w:pPr>
        <w:pStyle w:val="ZvReferences"/>
        <w:numPr>
          <w:ilvl w:val="0"/>
          <w:numId w:val="2"/>
        </w:numPr>
        <w:rPr/>
      </w:pPr>
      <w:r>
        <w:rPr/>
        <w:t>Балмашнов А.А., Калашников А.В. Прикладная физика. 2007. В печат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02:00Z</dcterms:created>
  <dc:creator/>
  <dc:description/>
  <dc:language>en-US</dc:language>
  <cp:lastModifiedBy>СНС</cp:lastModifiedBy>
  <dcterms:modified xsi:type="dcterms:W3CDTF">2007-12-16T13:04:00Z</dcterms:modified>
  <cp:revision>1</cp:revision>
  <dc:subject/>
  <dc:title>КОМПАКТНЫЙ ЭЦР ИСТОЧНИК ПЛАЗМЫ CERA-RGI НА ОСНОВЕ КОАКСИАЛЬНОГО РЕЗОНАТОРА СО СПИРАЛЬНОЙ ВОЛНОВОДНОЙ СТРУКТУРОЙ</dc:title>
</cp:coreProperties>
</file>