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Широкодиапазонные полуэмпирические модели неравновесной плазмы, образующейся при воздействии на металлические мишени фемтосекундных лазерных импульсов</w:t>
      </w:r>
    </w:p>
    <w:p>
      <w:pPr>
        <w:pStyle w:val="ZvAuthor"/>
        <w:rPr/>
      </w:pPr>
      <w:r>
        <w:rPr/>
        <w:t xml:space="preserve">Н.Е. Андреев, </w:t>
      </w:r>
      <w:r>
        <w:rPr>
          <w:u w:val="single"/>
        </w:rPr>
        <w:t>М.Е. Вейсман</w:t>
      </w:r>
      <w:r>
        <w:rPr/>
        <w:t>, Е.М. Апфельбаум, П.Р. Левашов, Л.Р. Обручкова, К.В.</w:t>
      </w:r>
      <w:r>
        <w:rPr>
          <w:lang w:val="en-US"/>
        </w:rPr>
        <w:t> </w:t>
      </w:r>
      <w:r>
        <w:rPr/>
        <w:t>Хищенко</w:t>
      </w:r>
    </w:p>
    <w:p>
      <w:pPr>
        <w:pStyle w:val="ZvOrganization"/>
        <w:rPr/>
      </w:pPr>
      <w:r>
        <w:rPr/>
        <w:t xml:space="preserve">ИТЭС ОИВТ РАН, Москва, Россия, </w:t>
      </w:r>
      <w:hyperlink r:id="rId2">
        <w:r>
          <w:rPr>
            <w:rStyle w:val="InternetLink"/>
          </w:rPr>
          <w:t>bme@ihed.ras.ru</w:t>
        </w:r>
      </w:hyperlink>
    </w:p>
    <w:p>
      <w:pPr>
        <w:pStyle w:val="Zvbodyreport"/>
        <w:rPr/>
      </w:pPr>
      <w:r>
        <w:rPr/>
        <w:t>Предложены простые теоретические полуэмпирические модели, описывающие в широком диапазоне температур и плотностей оптические и транспортные свойства неравновесной плазмы, образующейся на поверхности твердотельной мишени, облучаемой мощными короткими (фемтосекундными) лазерными импульсами.</w:t>
      </w:r>
    </w:p>
    <w:p>
      <w:pPr>
        <w:pStyle w:val="Zvbodyreport"/>
        <w:rPr/>
      </w:pPr>
      <w:r>
        <w:rPr/>
        <w:t>Имеющиеся в моделях численные коэффициенты подбираются на основании сравнения результатов численного моделирования комплексного коэффициента отражения пробного лазерного импульса от плазмы, созданной на поверхности мишени греющим лазерным импульсом, с данными pump-probe экспериментов, в частности, экспериментов по фемтосекундной оптической интерферометрии.</w:t>
      </w:r>
    </w:p>
    <w:p>
      <w:pPr>
        <w:pStyle w:val="Zvbodyreport"/>
        <w:rPr/>
      </w:pPr>
      <w:r>
        <w:rPr/>
        <w:t>Обсуждается влияние различных физических процессов: нагрева, ионизации и разлета образующейся плазмы на комплексный коэффициент отражения. Также обсуждаются особенности построения широкодиапазонных моделей для различных веществ (простые и благородные металлы).</w:t>
      </w:r>
    </w:p>
    <w:p>
      <w:pPr>
        <w:pStyle w:val="Zvbodyreport"/>
        <w:rPr/>
      </w:pPr>
      <w:r>
        <w:rPr/>
        <w:t>Построенные модели и разработанный на их основе гибридный компьютерный код может служить эффективным средством диагностики фемтосекундной лазерной плазмы.</w:t>
      </w:r>
    </w:p>
    <w:p>
      <w:pPr>
        <w:pStyle w:val="Zvbodyreport"/>
        <w:rPr/>
      </w:pPr>
      <w:r>
        <w:rPr/>
        <w:t>Работа поддержана программами президиума РАН  номер 2, 16 и 18, а также грантом РФФИ номер 07-02-92-160 НЦН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B. Agranat, N.E. Andreev, S.I. Ashitkov, M.E. Veysman, P.R. Levashov, A.V. Ovchinnikov, D.S. Sitnikov, V.E. Fortov, and K.V. Khishchenko, Determination of the transport and optical properties of a nonideal solid-density plasma produced by femtosecond laser pulses, JETP LETTERS, V 85, P 271 (200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31:00Z</dcterms:created>
  <dc:creator/>
  <dc:description/>
  <dc:language>en-US</dc:language>
  <cp:lastModifiedBy>СНС</cp:lastModifiedBy>
  <dcterms:modified xsi:type="dcterms:W3CDTF">2007-12-16T12:33:00Z</dcterms:modified>
  <cp:revision>1</cp:revision>
  <dc:subject/>
  <dc:title>ШИРОКОДИАПАЗОННЫЕ ПОЛУЭМПИРИЧЕСКИЕ МОДЕЛИ НЕРАВНОВЕСНОЙ ПЛАЗМЫ, ОБРАЗУЮЩЕЙСЯ ПРИ ВОЗДЕЙСТВИИ НА МЕТАЛЛИЧЕСКИЕ МИШЕНИ ФЕМТОСЕКУНДНЫХ ЛАЗЕРНЫХ ИМПУЛЬСОВ</dc:title>
</cp:coreProperties>
</file>