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корреляции между излучением тлеющего разряда и потоком распыляемых компонентов раствора</w:t>
      </w:r>
    </w:p>
    <w:p>
      <w:pPr>
        <w:pStyle w:val="ZvAuthor"/>
        <w:rPr/>
      </w:pPr>
      <w:r>
        <w:rPr>
          <w:u w:val="single"/>
        </w:rPr>
        <w:t>А.В. Хлюстова</w:t>
      </w:r>
      <w:r>
        <w:rPr/>
        <w:t>, А.И. Максимов, М.С. Хорев</w:t>
      </w:r>
      <w:r>
        <w:rPr>
          <w:vertAlign w:val="superscript"/>
        </w:rPr>
        <w:t>*</w:t>
      </w:r>
    </w:p>
    <w:p>
      <w:pPr>
        <w:pStyle w:val="ZvOrganization"/>
        <w:rPr/>
      </w:pPr>
      <w:r>
        <w:rPr/>
        <w:t xml:space="preserve">Институт химии растворов РАН, Иваново, Россия, </w:t>
      </w:r>
      <w:hyperlink r:id="rId2">
        <w:r>
          <w:rPr>
            <w:rStyle w:val="InternetLink"/>
            <w:lang w:val="en-US"/>
          </w:rPr>
          <w:t>kav</w:t>
        </w:r>
        <w:r>
          <w:rPr>
            <w:rStyle w:val="InternetLink"/>
          </w:rPr>
          <w:t>@</w:t>
        </w:r>
        <w:r>
          <w:rPr>
            <w:rStyle w:val="InternetLink"/>
            <w:lang w:val="en-US"/>
          </w:rPr>
          <w:t>isc</w:t>
        </w:r>
        <w:r>
          <w:rPr>
            <w:rStyle w:val="InternetLink"/>
          </w:rPr>
          <w:t>-</w:t>
        </w:r>
        <w:r>
          <w:rPr>
            <w:rStyle w:val="InternetLink"/>
            <w:lang w:val="en-US"/>
          </w:rPr>
          <w:t>ras</w:t>
        </w:r>
        <w:r>
          <w:rPr>
            <w:rStyle w:val="InternetLink"/>
          </w:rPr>
          <w:t>.</w:t>
        </w:r>
        <w:r>
          <w:rPr>
            <w:rStyle w:val="InternetLink"/>
            <w:lang w:val="en-US"/>
          </w:rPr>
          <w:t>ru</w:t>
        </w:r>
      </w:hyperlink>
      <w:r>
        <w:rPr/>
        <w:br/>
      </w:r>
      <w:r>
        <w:rPr>
          <w:vertAlign w:val="superscript"/>
        </w:rPr>
        <w:t>*</w:t>
      </w:r>
      <w:r>
        <w:rPr/>
        <w:t>Ивановский государственный химико-технологический университет, Иваново, Россия</w:t>
      </w:r>
    </w:p>
    <w:p>
      <w:pPr>
        <w:pStyle w:val="Zvbodyreport"/>
        <w:rPr/>
      </w:pPr>
      <w:r>
        <w:rPr/>
        <w:t>Различные комбинации системы плазма-раствор приводят к появлению динамической границы, которое сопровождается протеканием процессов, которые необходимы для устойчивого горения разряда. К одним из таких процессов относят процессы переноса компонентов раствора из раствора в зону плазмы. Данный процесс можно назвать неравновесным испарением раствора под действием ионной бомбардировки. Неравновесное испарение оказывает влияние, как на химию, так и на физику системы плазма-раствор, а именно, состав плазмы, излучение разряда.</w:t>
      </w:r>
    </w:p>
    <w:p>
      <w:pPr>
        <w:pStyle w:val="Zvbodyreport"/>
        <w:rPr/>
      </w:pPr>
      <w:r>
        <w:rPr/>
        <w:t xml:space="preserve">В нашей работе ставилась цель найти корреляцию между интенсивностью спектральной линии атома щелочного металла, водный раствор соли которой используется в качестве электролитного катода и распыляемым потоком раствора под действием ионной бомбардировки. В качестве простейшей плазменно-растворной системы исследовался тлеющий разряд атмосферного давления с жидким электролитным катодом. В качестве электролитных катодов использовались водные растворы </w:t>
      </w:r>
      <w:r>
        <w:rPr>
          <w:lang w:val="en-US"/>
        </w:rPr>
        <w:t>NaCl</w:t>
      </w:r>
      <w:r>
        <w:rPr/>
        <w:t xml:space="preserve">, </w:t>
      </w:r>
      <w:r>
        <w:rPr>
          <w:lang w:val="en-US"/>
        </w:rPr>
        <w:t>LiCl</w:t>
      </w:r>
      <w:r>
        <w:rPr/>
        <w:t xml:space="preserve">, </w:t>
      </w:r>
      <w:r>
        <w:rPr>
          <w:lang w:val="en-US"/>
        </w:rPr>
        <w:t>CaCl</w:t>
      </w:r>
      <w:r>
        <w:rPr>
          <w:vertAlign w:val="subscript"/>
        </w:rPr>
        <w:t>2</w:t>
      </w:r>
      <w:r>
        <w:rPr/>
        <w:t xml:space="preserve"> с концентрациями 0,01 – 0,1 моль/л. Для поддержания постоянного межэлектродного расстояния использовалась ячейка с циркуляцией раствора. Скорость циркуляции составляла 40 мл/мин. Ток разряда менялся от 5 до 75 мА. Рабочее напряжение составляло 1,4 кВ. Интенсивность спектральных линий регистрировалась с использованием монохроматора УМ 2 (λ=588-589 нм для </w:t>
      </w:r>
      <w:r>
        <w:rPr>
          <w:lang w:val="en-US"/>
        </w:rPr>
        <w:t>Na</w:t>
      </w:r>
      <w:r>
        <w:rPr/>
        <w:t xml:space="preserve">, λ=670 нм для </w:t>
      </w:r>
      <w:r>
        <w:rPr>
          <w:lang w:val="en-US"/>
        </w:rPr>
        <w:t>Li</w:t>
      </w:r>
      <w:r>
        <w:rPr/>
        <w:t xml:space="preserve">, λ=657.2 нм для </w:t>
      </w:r>
      <w:r>
        <w:rPr>
          <w:lang w:val="en-US"/>
        </w:rPr>
        <w:t>Ca</w:t>
      </w:r>
      <w:r>
        <w:rPr/>
        <w:t xml:space="preserve">). Неравновесное испарение исследовалось гравиметрическим методом, суть которого заключается в непрерывном измерении массы раствора в процессе воздействия разряда с использованием электронных весов </w:t>
      </w:r>
      <w:r>
        <w:rPr>
          <w:lang w:val="en-US"/>
        </w:rPr>
        <w:t>iK</w:t>
      </w:r>
      <w:r>
        <w:rPr/>
        <w:t xml:space="preserve"> 300.</w:t>
      </w:r>
    </w:p>
    <w:p>
      <w:pPr>
        <w:pStyle w:val="Zvbodyreport"/>
        <w:rPr/>
      </w:pPr>
      <w:r>
        <w:rPr/>
        <w:t>Экспериментальные данные показали, что на интенсивность спектральных линий атомов щелочных металлов оказывают влияние не только ток разряда и концентрация растворенной соли, водный раствор которой используется в качестве катода, но и начальная кислотность раствора. Наши первоначальные данные показали, что интенсивность спектральной линии возрастает в процессе горения разряда. Анализ раствора показал, что действие разряда приводит к сильнейшему подкислению раствора (</w:t>
      </w:r>
      <w:r>
        <w:rPr>
          <w:lang w:val="en-US"/>
        </w:rPr>
        <w:t>pH</w:t>
      </w:r>
      <w:r>
        <w:rPr/>
        <w:t xml:space="preserve"> раствора меняется от 7 до воздействия до 2,3 после действия разряда). Независимые эксперименты показали, что при начальных значениях </w:t>
      </w:r>
      <w:r>
        <w:rPr>
          <w:lang w:val="en-US"/>
        </w:rPr>
        <w:t>pH</w:t>
      </w:r>
      <w:r>
        <w:rPr/>
        <w:t xml:space="preserve"> раствора менее 1,5 интенсивность спектральных линий растворенного металла выше на порядок величины. Гравиметрические исследования показали, что значение скорости распыляемого потока также зависит от начальной кислотности раствора, при одинаковых остальных условиях (ток разряда, межэлектродное расстояние, концентрация растворенного вещества).</w:t>
      </w:r>
    </w:p>
    <w:p>
      <w:pPr>
        <w:pStyle w:val="Zvbodyreport"/>
        <w:rPr/>
      </w:pPr>
      <w:r>
        <w:rPr/>
        <w:t>Корреляция между интенсивностью спектральной линии атома щелочного металла и скоростью распыляемого потока показала, что существуют три области. Область малых токов, в которой нет излучения металла в зоне плазмы, и переносятся только молекулы растворителя. Вторая область отвечает условию появления излучения в зоне плазмы и резким возрастанием интенсивности. И наконец, третья область с интенсивным излучением. Также, в условиях данной области (область больших токов) происходит перенос растворенного вещества из раствора в газовую фазу.</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sc-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10:00Z</dcterms:created>
  <dc:creator/>
  <dc:description/>
  <dc:language>en-US</dc:language>
  <cp:lastModifiedBy>СНС</cp:lastModifiedBy>
  <dcterms:modified xsi:type="dcterms:W3CDTF">2007-12-16T12:14:00Z</dcterms:modified>
  <cp:revision>2</cp:revision>
  <dc:subject/>
  <dc:title>ИССЛЕДОВАНИЕ КОРРЕЛЯЦИИ МЕЖДУ ИЗЛУЧЕНИЕМ ТЛЕЮЩЕГО РАЗРЯДА И ПОТОКОМ РАСПЫЛЯЕМЫХ КОМПОНЕНТОВ РАСТВОРА</dc:title>
</cp:coreProperties>
</file>