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 xml:space="preserve">Влияние сильного межчастичного взаимодействия на равновесные свойства </w:t>
      </w:r>
      <w:r>
        <w:rPr>
          <w:szCs w:val="28"/>
        </w:rPr>
        <w:t>электронно-дырочной плазмы</w:t>
      </w:r>
    </w:p>
    <w:p>
      <w:pPr>
        <w:pStyle w:val="ZvAuthor"/>
        <w:rPr/>
      </w:pPr>
      <w:r>
        <w:rPr/>
        <w:t>В.С. Филинов, П.Р. Левашов</w:t>
      </w:r>
    </w:p>
    <w:p>
      <w:pPr>
        <w:pStyle w:val="ZvOrganization"/>
        <w:rPr>
          <w:u w:val="single"/>
        </w:rPr>
      </w:pPr>
      <w:r>
        <w:rPr/>
        <w:t xml:space="preserve">Институт высоких температур РАН, </w:t>
      </w:r>
      <w:r>
        <w:rPr>
          <w:lang w:val="en-US"/>
        </w:rPr>
        <w:t>e</w:t>
      </w:r>
      <w:r>
        <w:rPr/>
        <w:t>-</w:t>
      </w:r>
      <w:r>
        <w:rPr>
          <w:lang w:val="en-US"/>
        </w:rPr>
        <w:t>mail</w:t>
      </w:r>
      <w:r>
        <w:rPr/>
        <w:t xml:space="preserve">: </w:t>
      </w:r>
      <w:hyperlink r:id="rId2">
        <w:r>
          <w:rPr>
            <w:rStyle w:val="InternetLink"/>
            <w:lang w:val="en-US"/>
          </w:rPr>
          <w:t>vladimir</w:t>
        </w:r>
        <w:r>
          <w:rPr>
            <w:rStyle w:val="InternetLink"/>
          </w:rPr>
          <w:t>_</w:t>
        </w:r>
        <w:r>
          <w:rPr>
            <w:rStyle w:val="InternetLink"/>
            <w:lang w:val="en-US"/>
          </w:rPr>
          <w:t>filinov</w:t>
        </w:r>
        <w:r>
          <w:rPr>
            <w:rStyle w:val="InternetLink"/>
          </w:rPr>
          <w:t>@</w:t>
        </w:r>
        <w:r>
          <w:rPr>
            <w:rStyle w:val="InternetLink"/>
            <w:lang w:val="en-US"/>
          </w:rPr>
          <w:t>mail</w:t>
        </w:r>
        <w:r>
          <w:rPr>
            <w:rStyle w:val="InternetLink"/>
          </w:rPr>
          <w:t>.</w:t>
        </w:r>
        <w:r>
          <w:rPr>
            <w:rStyle w:val="InternetLink"/>
            <w:lang w:val="en-US"/>
          </w:rPr>
          <w:t>ru</w:t>
        </w:r>
      </w:hyperlink>
    </w:p>
    <w:p>
      <w:pPr>
        <w:pStyle w:val="Zvbodyreport"/>
        <w:rPr/>
      </w:pPr>
      <w:r>
        <w:rPr/>
        <w:t>Электронно-дырочная плазма является весьма удобным экспериментальным объектом для проверки теоретических и численных моделей неидеальных  плазменных сред, поскольку относительно легко может быть создана в кристаллах редкоземельных галогенидов умеренным внешним давлением или с помощью лазерного возбуждения  полупроводников. Кроме того, в литературе обсуждаются возможность создания на основе электронно-дырочных плазменных сред высокотемпературных сверхпроводников и всевозможных устройств электронной техники. Представленная работа, в основном,  посвящена исследованию влияния корреляционных эффектов на термодинамические свойства сильно неидеальной электронно-дырочной плазмы. Традиционные аналитические методы теории возмущений в этих условиях не применимы в виду отсутствия малых физических параметров, поэтому проведена разработка новых, не требующих существования малых физических параметров, численных методов стохастического моделирования сильно взаимодействующих кулоновских систем частиц.  Проведено исследование условий возникновения таких корреляционных эффектов, как образование и распад квантовых связанных состояний (атомы, молекулы, экситоны и биэкситоны), аномальная сжимаемость дейтериевой плазмы, фазовый переход нейтральной плазмы в металлизированное состояние (переход Мотта), возникновение упорядоченных структур тяжелых ионов, кристаллизация и квантовое плавление дырок при низких температурах в плазме полупроводников, трансформация кристалла дырок в антиферромагнитную кристаллическую структуру.</w:t>
      </w:r>
    </w:p>
    <w:p>
      <w:pPr>
        <w:pStyle w:val="Header"/>
        <w:tabs>
          <w:tab w:val="clear" w:pos="4677"/>
          <w:tab w:val="clear" w:pos="9355"/>
        </w:tabs>
        <w:spacing w:lineRule="auto" w:line="360" w:before="0" w:after="120"/>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w:t>
    </w:r>
    <w:r>
      <w:rPr>
        <w:sz w:val="20"/>
      </w:rPr>
      <w:t xml:space="preserve"> Международная (Звенигородская) конференция по физике плазмы и УТС,  11 – 15 февраля 2008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_filinov@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1:53:00Z</dcterms:created>
  <dc:creator/>
  <dc:description/>
  <dc:language>en-US</dc:language>
  <cp:lastModifiedBy>СНС</cp:lastModifiedBy>
  <dcterms:modified xsi:type="dcterms:W3CDTF">2007-12-16T11:55:00Z</dcterms:modified>
  <cp:revision>1</cp:revision>
  <dc:subject/>
  <dc:title>ВЛИЯНИЕ СИЛЬНОГО МЕЖЧАСТИЧНОГО ВЗАИМОДЕЙСТВИЯ НА РАВНОВЕСНЫЕ СВОЙСТВА ЭЛЕКТРОННО-ДЫРОЧНОЙ ПЛАЗМЫ</dc:title>
</cp:coreProperties>
</file>