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Numerical analysis of the non-steady discharge characteristics in the plasmatron channel </w:t>
      </w:r>
    </w:p>
    <w:p>
      <w:pPr>
        <w:pStyle w:val="ZvAuthor"/>
        <w:rPr>
          <w:lang w:val="en-US"/>
        </w:rPr>
      </w:pPr>
      <w:r>
        <w:rPr>
          <w:lang w:val="en-US"/>
        </w:rPr>
        <w:t>Tropina A.A.</w:t>
      </w:r>
    </w:p>
    <w:p>
      <w:pPr>
        <w:pStyle w:val="ZvOrganization"/>
        <w:ind w:left="1260" w:hanging="0"/>
        <w:rPr>
          <w:lang w:val="en-US"/>
        </w:rPr>
      </w:pPr>
      <w:r>
        <w:rPr>
          <w:lang w:val="en-US"/>
        </w:rPr>
        <w:t xml:space="preserve">Kharkov National Automobile and Highway University, Kharkov, Ukraine, </w:t>
      </w:r>
      <w:hyperlink r:id="rId2">
        <w:r>
          <w:rPr>
            <w:rStyle w:val="InternetLink"/>
            <w:lang w:val="en-US"/>
          </w:rPr>
          <w:t>mechanics@khadi.kharkov.ua</w:t>
        </w:r>
      </w:hyperlink>
    </w:p>
    <w:p>
      <w:pPr>
        <w:pStyle w:val="Zvbodyreport"/>
        <w:rPr>
          <w:lang w:val="en-US"/>
        </w:rPr>
      </w:pPr>
      <w:r>
        <w:rPr>
          <w:lang w:val="en-US"/>
        </w:rPr>
        <w:t>Subject of the investigation is the non-steady atmospheric pressure discharge in the channel of the plasmatron operating at low currents (till 1 A). Nowadays a great amount of papers exist giving up to the experimental investigation of the non-equilibrium discharges reviewing in [1]. Generally accepted approach to the non-equilibrium plasma modeling is the two-temperature approach when the plasma is considered as the medium consisting of the heavy particles with translational temperature and the electrons with electron temperature differs from the translational one. As the main channel of the electromagnetic field energy transfer in the molecular gases is the energy transfer through the vibrational degrees of freedom at this study the additional equation for the vibrational temperature for the whole of gas is introduced in addition to the equation for the neutral particles temperature and the electron temperature. On the basis of the three-temperature four-liquid  non-equilibrium air plasma model proposed the numerical investigation of the non-steady discharge behavior in the plasmatron channel (plasma igniter) operating at low currents is performed. The numerical model includes the electric potential equation, Navier-Stokes and Reynolds stress model equations, balance equations for the translational, electron and vibrational temperatures and the chemistry kinetics equations for the electron, vibrational-excited particles and negative ions concentrations. The plasma radiation and the pulsations of electromagnetic variables were neglected. The equations solution was realized by iteration method using low relaxation and procedure SIMPLE by through calculation when the calculation domain includes as the domain with plasma and neutral gas as the electrodes.  All the source terms in the transfer equations were linearized and divided on the implicit and explicit parts for the increasing of the solution stability and divergence rate. The calculation process was started from the calculation of the turbulent gas flow in the plasmatron channel in the absence of discharge; the discharge initiation was realized by the injection of electrons in the discharge zone. The results of the model testing are given in [3]. It has been obtained that the turbulent gas flow essentially affects on the discharge behavior causing the anode spot movement along the anode surface and the essential deviations of the electron and vibrational temperatures from the gas temperature and the non-isothermality level isn’t constant and changes with the gas consumption and the current density changing. The calculation results allow determining the main parameters of the turbulent flow and the heat transfer in the presence of the non-equilibrium plasma.</w:t>
      </w:r>
    </w:p>
    <w:p>
      <w:pPr>
        <w:pStyle w:val="ZvTitleReferences"/>
        <w:rPr>
          <w:lang w:val="en-US"/>
        </w:rPr>
      </w:pPr>
      <w:r>
        <w:rPr>
          <w:lang w:val="en-US"/>
        </w:rPr>
        <w:t>References</w:t>
      </w:r>
    </w:p>
    <w:p>
      <w:pPr>
        <w:pStyle w:val="ZvReferences"/>
        <w:numPr>
          <w:ilvl w:val="0"/>
          <w:numId w:val="3"/>
        </w:numPr>
        <w:rPr/>
      </w:pPr>
      <w:r>
        <w:rPr>
          <w:lang w:val="en-US"/>
        </w:rPr>
        <w:t>Starikovskaya S.M. Plasma assisted ignition and combustion. J.Phys.D: Appl.Phys. 2006. V.39. R265-299</w:t>
      </w:r>
    </w:p>
    <w:p>
      <w:pPr>
        <w:pStyle w:val="ZvReferences"/>
        <w:numPr>
          <w:ilvl w:val="0"/>
          <w:numId w:val="2"/>
        </w:numPr>
        <w:rPr>
          <w:lang w:val="en-US"/>
        </w:rPr>
      </w:pPr>
      <w:r>
        <w:rPr>
          <w:lang w:val="en-US"/>
        </w:rPr>
        <w:t>Lelevkin V.M., Semenov V.F. Numerical analysis of the arc characteristics in the laminar and turbulent gas flow (in Russian). Teplophysika vysokich temperatur. 2003. V.41. №6. P. 839-847.</w:t>
      </w:r>
    </w:p>
    <w:p>
      <w:pPr>
        <w:pStyle w:val="ZvReferences"/>
        <w:numPr>
          <w:ilvl w:val="0"/>
          <w:numId w:val="2"/>
        </w:numPr>
        <w:rPr/>
      </w:pPr>
      <w:r>
        <w:rPr>
          <w:lang w:val="en-US"/>
        </w:rPr>
        <w:t xml:space="preserve">Tropina A.A. Three-temperature model of a non-equilibrium air plasma. Proc. of the 3-rd Int. Workshop and Exhibition on Plasma Assisted Combustion, Falls Church, USA. 2007. P.67-69.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anics@khadi.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7:17:00Z</dcterms:created>
  <dc:creator/>
  <dc:description/>
  <dc:language>en-US</dc:language>
  <cp:lastModifiedBy>СНС</cp:lastModifiedBy>
  <dcterms:modified xsi:type="dcterms:W3CDTF">2008-01-04T17:50:00Z</dcterms:modified>
  <cp:revision>2</cp:revision>
  <dc:subject/>
  <dc:title>NUMERICAL ANALYSIS OF THE NON-STEADY DISCHARGE CHARACTERISTICS IN THE PLASMATRON CHANNEL</dc:title>
</cp:coreProperties>
</file>