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Computer simulation of the emission spectrum of rare-gas atoms in a high-frequency discharge and in laser fields</w:t>
      </w:r>
    </w:p>
    <w:p>
      <w:pPr>
        <w:pStyle w:val="ZvAuthor"/>
        <w:rPr>
          <w:lang w:val="en-US"/>
        </w:rPr>
      </w:pPr>
      <w:r>
        <w:rPr>
          <w:lang w:val="en-US"/>
        </w:rPr>
        <w:t>E.V. Koryukina</w:t>
      </w:r>
    </w:p>
    <w:p>
      <w:pPr>
        <w:pStyle w:val="ZvOrganization"/>
        <w:rPr>
          <w:lang w:val="en-US"/>
        </w:rPr>
      </w:pPr>
      <w:r>
        <w:rPr>
          <w:lang w:val="en-US"/>
        </w:rPr>
        <w:t xml:space="preserve">Tomsk state university, Tomsk, Russia, e-mail: </w:t>
      </w:r>
      <w:hyperlink r:id="rId2">
        <w:r>
          <w:rPr>
            <w:rStyle w:val="InternetLink"/>
            <w:lang w:val="en-US"/>
          </w:rPr>
          <w:t>evk@phys.tsu.ru</w:t>
        </w:r>
      </w:hyperlink>
    </w:p>
    <w:p>
      <w:pPr>
        <w:pStyle w:val="Zvbodyreport"/>
        <w:rPr>
          <w:lang w:val="en-US"/>
        </w:rPr>
      </w:pPr>
      <w:r>
        <w:rPr>
          <w:lang w:val="en-US"/>
        </w:rPr>
        <w:t xml:space="preserve">An electric field in a gas discharge and transition probabilities are the most important discharge characteristics. These characteristics are used for theoretical investigation of processes taking place in plasma and also for plasma diagnostics. Of special interest is the investigation of the emission spectrum of rare gases wide used in plasma physics. In particular, the investigation of the rare-gas emission spectra in a circular polarized electric field is actual problem because such field is realized in a high-frequency discharge and under laser excitation. In the given work a theoretical method considered in [1] is used for obtaining the wave functions of atoms in the electric field. This method free from limitations inherent in the perturbation theory allows us to carry out the investigation of of shifts and splitting of spectral lines of atoms and ions and also of transition probabilities between the Stark levels and atomic state lifetimes in the wide range of frequency and strength of the electric field. </w:t>
      </w:r>
    </w:p>
    <w:p>
      <w:pPr>
        <w:pStyle w:val="Zvbodyreport"/>
        <w:rPr/>
      </w:pPr>
      <w:r>
        <w:rPr>
          <w:lang w:val="en-US"/>
        </w:rPr>
        <w:t xml:space="preserve">The algorithm of using this method was realized in a special software package written in FORTRAN. Input data of this package are the unperturbed energy-level positions, the frequency </w:t>
      </w:r>
      <w:r>
        <w:rPr/>
        <w:t>ω</w:t>
      </w:r>
      <w:r>
        <w:rPr>
          <w:lang w:val="en-US"/>
        </w:rPr>
        <w:t xml:space="preserve"> and strength F of the electric field. Output data obtained at sequential passing of the code blocks are following: the wave functions of atom, spectral-line shifts and splitting, transition probabilities and Stark-level lifetimes in the electric field. </w:t>
      </w:r>
    </w:p>
    <w:p>
      <w:pPr>
        <w:pStyle w:val="Zvbodyreport"/>
        <w:rPr>
          <w:lang w:val="en-US"/>
        </w:rPr>
      </w:pPr>
      <w:r>
        <w:rPr>
          <w:lang w:val="en-US"/>
        </w:rPr>
        <w:t xml:space="preserve">Based on the simulation results, the regularities inherent in the behaviour of spectral-line shifts and splitting of atoms in dependence on the frequency and strength of the electric field were revealed and investigated. As results have shown, an increase in the nucleus charge an increase in the electric-field strength leads to the change of the spectral-line shift direction. The Stark-level interactions increasing with the growth of the electric-field strength lead to anomalies in the behaviour of spectral lines and an appearance of forbidden lines. Further, obtained results have shown that the interaction of the Stark levels leads to an anisotropy of transition probabilities.  It was found that the transition probabilities and lifetimes have a polynomial dependence on the electric-field strength, and the bigger the electric-field strength is, the bigger a degree of polynomial is.     </w:t>
      </w:r>
    </w:p>
    <w:p>
      <w:pPr>
        <w:pStyle w:val="Zvbodyreport"/>
        <w:rPr>
          <w:lang w:val="en-US"/>
        </w:rPr>
      </w:pPr>
      <w:r>
        <w:rPr>
          <w:lang w:val="en-US"/>
        </w:rPr>
        <w:t xml:space="preserve">Theoretical results obtained by the computer simulation allow us to explain the processes taking place in plasma.  In particular, based on the calculated data one can determine the electric-field strength inside a discharge, clarify a mechanism of filling of the excited levels and causes of the change of spectral-line intensities. Further, simulated probabilities and lifetimes can be used as input data in other theoretical calculations, for example, at a solution of the population density balance equations. Moreover, the regularities revealed in the simulation process can be useful for a prediction of results necessary for a creation of new devices.  </w:t>
      </w:r>
    </w:p>
    <w:p>
      <w:pPr>
        <w:pStyle w:val="ZvTitleReferences"/>
        <w:rPr>
          <w:lang w:val="en-US"/>
        </w:rPr>
      </w:pPr>
      <w:r>
        <w:rPr>
          <w:lang w:val="en-US"/>
        </w:rPr>
        <w:t xml:space="preserve">References </w:t>
      </w:r>
    </w:p>
    <w:p>
      <w:pPr>
        <w:pStyle w:val="ZvReferences"/>
        <w:numPr>
          <w:ilvl w:val="0"/>
          <w:numId w:val="3"/>
        </w:numPr>
        <w:rPr>
          <w:lang w:val="en-US"/>
        </w:rPr>
      </w:pPr>
      <w:r>
        <w:rPr>
          <w:lang w:val="en-US"/>
        </w:rPr>
        <w:t>Koryukina E.V., J.Phys.D: Appl.Phys, 2005, 38, 3296-33</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k@phys.tsu.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6:00Z</dcterms:created>
  <dc:creator/>
  <dc:description/>
  <dc:language>en-US</dc:language>
  <cp:lastModifiedBy>СНС</cp:lastModifiedBy>
  <dcterms:modified xsi:type="dcterms:W3CDTF">2007-12-17T10:47:00Z</dcterms:modified>
  <cp:revision>1</cp:revision>
  <dc:subject/>
  <dc:title>COMPUTER SIMULATION OF THE EMISSION SPECTRUM OF RARE-GAS ATOMS IN A HIGH-FREQUENCY DISCHARGE AND IN LASER FIELDS</dc:title>
</cp:coreProperties>
</file>