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investigation of the correlation between glow discharge radiation and sputtering flow of solution components</w:t>
      </w:r>
    </w:p>
    <w:p>
      <w:pPr>
        <w:pStyle w:val="ZvAuthor"/>
        <w:rPr>
          <w:lang w:val="en-US"/>
        </w:rPr>
      </w:pPr>
      <w:r>
        <w:rPr>
          <w:u w:val="single"/>
          <w:lang w:val="en-US"/>
        </w:rPr>
        <w:t>A.V. Khlyustova</w:t>
      </w:r>
      <w:r>
        <w:rPr>
          <w:lang w:val="en-US"/>
        </w:rPr>
        <w:t>, A.I. Maximov, M.S. Khorev</w:t>
      </w:r>
      <w:r>
        <w:rPr>
          <w:vertAlign w:val="superscript"/>
          <w:lang w:val="en-US"/>
        </w:rPr>
        <w:t>*</w:t>
      </w:r>
    </w:p>
    <w:p>
      <w:pPr>
        <w:pStyle w:val="ZvOrganization"/>
        <w:rPr/>
      </w:pPr>
      <w:r>
        <w:rPr>
          <w:lang w:val="en-US"/>
        </w:rPr>
        <w:t xml:space="preserve">Institute Solution Chemistry of RAS, Ivanovo, Russia, </w:t>
      </w:r>
      <w:hyperlink r:id="rId2">
        <w:r>
          <w:rPr>
            <w:rStyle w:val="InternetLink"/>
            <w:lang w:val="en-US"/>
          </w:rPr>
          <w:t>kav@isc-ras.ru</w:t>
        </w:r>
      </w:hyperlink>
      <w:r>
        <w:rPr>
          <w:lang w:val="en-US"/>
        </w:rPr>
        <w:br/>
      </w:r>
      <w:r>
        <w:rPr>
          <w:vertAlign w:val="superscript"/>
          <w:lang w:val="en-US"/>
        </w:rPr>
        <w:t>*</w:t>
      </w:r>
      <w:r>
        <w:rPr>
          <w:lang w:val="en-US"/>
        </w:rPr>
        <w:t>Ivanovo State University of Chemistry and Technology, Ivanovo, Russia</w:t>
      </w:r>
    </w:p>
    <w:p>
      <w:pPr>
        <w:pStyle w:val="Zvbodyreport"/>
        <w:rPr>
          <w:lang w:val="en-US"/>
        </w:rPr>
      </w:pPr>
      <w:r>
        <w:rPr>
          <w:lang w:val="en-US"/>
        </w:rPr>
        <w:t>The various combinations of plasma-solution system lead to arising dynamic interface and accompanied by processes needed for stable burning discharge. One of these processes is transfer process of solution components from solution into plasma zone. That process can call non-equilibrium solution evaporation under ion bombardment action. The non-equilibrium evaporation is influenced by as chemistry as physics of plasma-solution system.</w:t>
      </w:r>
    </w:p>
    <w:p>
      <w:pPr>
        <w:pStyle w:val="Zvbodyreport"/>
        <w:rPr/>
      </w:pPr>
      <w:r>
        <w:rPr>
          <w:lang w:val="en-US"/>
        </w:rPr>
        <w:t>The aim of our work was the determination of correlation between alkali metal spectral line intensity and sputtering flow of solution under ion bombardment action. The atmospheric pressure glow discharge with electrolyte cathode is studied as simple plasma-solution system. The water solution of NaCl, LiCl, CaCl</w:t>
      </w:r>
      <w:r>
        <w:rPr>
          <w:vertAlign w:val="subscript"/>
          <w:lang w:val="en-US"/>
        </w:rPr>
        <w:t>2</w:t>
      </w:r>
      <w:r>
        <w:rPr>
          <w:lang w:val="en-US"/>
        </w:rPr>
        <w:t xml:space="preserve"> with concentrations of 0.01-0.1 mol/l were used as electrolyte cathodes. The cell with circulation of solution was used for maintaining constant electrode gap. The rate of solution circulation was 40 ml/min. The discharge current is varied from 5 to 75 mA, the work voltage was 1.4 kV. The intensity of spectral lines was detected by monochromator UM 2 (λ=588-589 nm for Na, λ=670 nm for Li and λ=657.2 nm for Ca). The non-equilibrium evaporation was studied by gravimetric method with using electronic balance iK 300.</w:t>
      </w:r>
    </w:p>
    <w:p>
      <w:pPr>
        <w:pStyle w:val="Zvbodyreport"/>
        <w:rPr>
          <w:lang w:val="en-US"/>
        </w:rPr>
      </w:pPr>
      <w:r>
        <w:rPr>
          <w:lang w:val="en-US"/>
        </w:rPr>
        <w:t>Experimental results show that the intensity of spectral lines depends not from discharge current and concentration of dissolved salt but and initial acidity of solution. Our preliminary data showed that the intensity of spectral lines is increased during burning discharge. The analysis of solution was showed that the discharge action leads to acidification of solution (from pH=7 up to pH=2.3). The independent experiments were showed that at initial acidity of solution less 1.5 the intensity was higher on the order of value. The value of sputtering flow is depends from initial acidity of solution at the same conditions, a namely, discharge current, electrode gap, concentration of dissolved salt.</w:t>
      </w:r>
    </w:p>
    <w:p>
      <w:pPr>
        <w:pStyle w:val="Zvbodyreport"/>
        <w:rPr>
          <w:lang w:val="en-US"/>
        </w:rPr>
      </w:pPr>
      <w:r>
        <w:rPr>
          <w:lang w:val="en-US"/>
        </w:rPr>
        <w:t>The correlation between spectral line intensity of alkali metal atom and velocity of sputtering flow leads to appearance of three regions: the small current region in that the alkali metal atom intensity absences in the plasma zone and water molecules are transferred. The second region is characterized by arise metal radiation in the plasma zone and sharp increase if intensity. And finally, the third region has intensive radiation. This region is large discharge current region. The dissolved substance transfer from solution into plasma zone is occurs in that region.</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isc-r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20:00Z</dcterms:created>
  <dc:creator/>
  <dc:description/>
  <dc:language>en-US</dc:language>
  <cp:lastModifiedBy>СНС</cp:lastModifiedBy>
  <dcterms:modified xsi:type="dcterms:W3CDTF">2007-12-16T12:21:00Z</dcterms:modified>
  <cp:revision>1</cp:revision>
  <dc:subject/>
  <dc:title>THE INVESTIGATION OF THE CORRELATION BETWEEN GLOW DISCHARGE RADIATION AND SPUTTERING FLOW OF SOLUTION COMPONENTS</dc:title>
</cp:coreProperties>
</file>