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лектрический взрыв проволочек в вакууме </w:t>
        <w:br/>
        <w:t>с искусственным прерыванием тока</w:t>
      </w:r>
    </w:p>
    <w:p>
      <w:pPr>
        <w:pStyle w:val="ZvAuthor"/>
        <w:rPr/>
      </w:pPr>
      <w:r>
        <w:rPr/>
        <w:t>Мингалеев А.Р., Пикуз С.А., Романова</w:t>
      </w:r>
      <w:r>
        <w:rPr>
          <w:lang w:val="en-US"/>
        </w:rPr>
        <w:t> </w:t>
      </w:r>
      <w:r>
        <w:rPr/>
        <w:t xml:space="preserve">В.М., </w:t>
        <w:br/>
      </w:r>
      <w:r>
        <w:rPr>
          <w:u w:val="single"/>
        </w:rPr>
        <w:t>Тер-Оганесян А.Е.</w:t>
      </w:r>
      <w:r>
        <w:rPr/>
        <w:t>, Ткаченко С.И.</w:t>
      </w:r>
      <w:r>
        <w:rPr>
          <w:vertAlign w:val="superscript"/>
        </w:rPr>
        <w:t>*</w:t>
      </w:r>
      <w:r>
        <w:rPr/>
        <w:t>, Шелковенко Т.А.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; 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</w:t>
      </w:r>
    </w:p>
    <w:p>
      <w:pPr>
        <w:pStyle w:val="Zvbodyreport"/>
        <w:rPr/>
      </w:pPr>
      <w:r>
        <w:rPr/>
        <w:t xml:space="preserve">При электрическом взрыве металлических проволочек в вакууме невозможно реализовать режим разряда с паузой тока. Такой режим можно получить только используя внешний прерыватель тока. В наших экспериментах в качестве прерывателя использовалась взрываемая в воздухе проволочка, включенная в цепь разряда последовательно с исследуемой проволочкой. Такая постановка эксперимента позволяет изучать структуру канала разряда и сценарий его развития при электрическом взрыве проволочки в вакууме в зависимости от энерговклада, определяемого временем обрыва тока. </w:t>
      </w:r>
    </w:p>
    <w:p>
      <w:pPr>
        <w:pStyle w:val="Zvbodyreport"/>
        <w:rPr/>
      </w:pPr>
      <w:r>
        <w:rPr/>
        <w:t xml:space="preserve">Представлена серия экспериментов по электрическому взрыву проволочек, изготовленных из различных материалов, диаметром </w:t>
      </w:r>
      <w:r>
        <w:rPr>
          <w:i/>
        </w:rPr>
        <w:t>d</w:t>
      </w:r>
      <w:r>
        <w:rPr/>
        <w:t xml:space="preserve"> = 25 мкм в вакууме. Эксперименты осуществлялись на установке с параметрами: емкость </w:t>
      </w:r>
      <w:r>
        <w:rPr>
          <w:i/>
        </w:rPr>
        <w:t>C</w:t>
      </w:r>
      <w:r>
        <w:rPr/>
        <w:t xml:space="preserve"> = 100 нФ, максимальное зарядное напряжение </w:t>
      </w:r>
      <w:r>
        <w:rPr>
          <w:i/>
        </w:rPr>
        <w:t>U</w:t>
      </w:r>
      <w:r>
        <w:rPr>
          <w:i/>
          <w:vertAlign w:val="subscript"/>
        </w:rPr>
        <w:t>max</w:t>
      </w:r>
      <w:r>
        <w:rPr/>
        <w:t xml:space="preserve"> = 35 кВ и индуктивность цепи </w:t>
      </w:r>
      <w:r>
        <w:rPr>
          <w:i/>
        </w:rPr>
        <w:t>L</w:t>
      </w:r>
      <w:r>
        <w:rPr/>
        <w:t xml:space="preserve"> = 340 нГн при длине межэлектродного промежутка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 мм. Такие параметры разрядной цепи обеспечивали плотность тока через вещество проволочки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 </w:t>
      </w:r>
      <w:r>
        <w:rPr/>
        <w:t>А/м</w:t>
      </w:r>
      <w:r>
        <w:rPr>
          <w:vertAlign w:val="superscript"/>
        </w:rPr>
        <w:t>2</w:t>
      </w:r>
      <w:r>
        <w:rPr/>
        <w:t xml:space="preserve"> и скорость его нарастания (</w:t>
      </w:r>
      <w:r>
        <w:rPr>
          <w:i/>
        </w:rPr>
        <w:t>dI /dt</w:t>
      </w:r>
      <w:r>
        <w:rPr/>
        <w:t>) ~ 50 А/нс.</w:t>
      </w:r>
    </w:p>
    <w:p>
      <w:pPr>
        <w:pStyle w:val="Normal"/>
        <w:rPr/>
      </w:pPr>
      <w:r>
        <w:rPr/>
        <w:t>Работа частично поддержана грантами РФФИ 05-02-17532, 05-02-17533, а также субконтрактом с Корнельским университетом по проекту DE-PC03-2NA 0005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13:00Z</dcterms:created>
  <dc:creator/>
  <dc:description/>
  <dc:language>en-US</dc:language>
  <cp:lastModifiedBy>sato</cp:lastModifiedBy>
  <dcterms:modified xsi:type="dcterms:W3CDTF">2008-01-05T21:15:00Z</dcterms:modified>
  <cp:revision>1</cp:revision>
  <dc:subject/>
  <dc:title>ЭЛЕКТРИЧЕСКИЙ ВЗРЫВ ПРОВОЛОЧЕК В ВАКУУМЕ С ИСКУССТВЕННЫМ ПРЕРЫВАНИЕМ ТОКА</dc:title>
</cp:coreProperties>
</file>