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чет электрон-электронных столкновений в классическом поглощении коротких лазерных импульсов </w:t>
      </w:r>
    </w:p>
    <w:p>
      <w:pPr>
        <w:pStyle w:val="ZvAuthor"/>
        <w:rPr/>
      </w:pPr>
      <w:r>
        <w:rPr>
          <w:u w:val="single"/>
        </w:rPr>
        <w:t>Быченков В.Ю.</w:t>
      </w:r>
      <w:r>
        <w:rPr/>
        <w:t>, Брантов А.В.</w:t>
      </w:r>
    </w:p>
    <w:p>
      <w:pPr>
        <w:pStyle w:val="ZvOrganization"/>
        <w:rPr/>
      </w:pPr>
      <w:r>
        <w:rPr/>
        <w:t xml:space="preserve">Физический институт РАН им. П.Н. Лебедева, Москва, Россия, </w:t>
      </w:r>
      <w:hyperlink r:id="rId2">
        <w:r>
          <w:rPr>
            <w:rStyle w:val="InternetLink"/>
            <w:lang w:val="en-US"/>
          </w:rPr>
          <w:t>bychen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о настоящего времени не существовало стандартной процедуры решения линейного кинетического уравнения и вычисления диэлектрической проницаемости плазмы с учетом точных электрон-ионного и электрон-электронного интегралов столкновений, что не позволяло получить электронную электрическую проводимость для произвольного соотношения между характерными пространственными, временными и столкновительными масштабами. Для большинства практических приложений использовались приближенные выражения, основанные на формуле Друда или ее модификациях, несмотря на то, что условия применимости используемых выражений часто оказываются не выполненными, как, например,  в случае взаимодействия коротких мощных лазерных импульсов с твердотельной плазмой. При этом для плотной плазмы с малым зарядом ионов необходимо последовательно учитывать электрон-электронные столкновения, которые существенно меняют проводимость в световом диапазоне, и эффекты пространственной нелокальности, которые до сих пор были учтены только в плазме с большим зарядом ионов [1,2]. На основе решения линеаризованного кинетического уравнения для электронов с интегралом столкновений в форме Ландау предложен удобный алгоритм вычисления диэлектрической проницаемости в плазме с произвольным зарядом ионов для произвольных значений частоты, волнового числа и пространственно-временных масштабов столкновений. Полученная диэлектрическая проницаемость описывает плавный переход от гидродинамической области сильных столкновений до бесстолкновительной кинетической области и от статического до высокочастотного пределов. На основе развитой теории, например, открывается возможность исследовать отклик плазмы в такой промежуточной области волновых чисел и частот, когда они оказываются, соответственно, порядка обратной длины свободного пробега и частоты столкновений электронов. Именно для таких параметров количественное описание отклика плазмы особенно затруднено в силу необходимости проведения численного моделирования. Полученная диэлектрическая проницаемость была использована для описания скин-эффекта и поглощения короткого лазерного импульса, падающего на твердотельную полуограниченную плазму. Показано, что результаты точной теории могут значительно отличаться от результатов, полученных с использованием приближенных выражений для электронной проводимости, основанных на модели Друда. </w:t>
      </w:r>
    </w:p>
    <w:p>
      <w:pPr>
        <w:pStyle w:val="Zvbodyreport"/>
        <w:rPr>
          <w:spacing w:val="-2"/>
        </w:rPr>
      </w:pPr>
      <w:r>
        <w:rPr/>
        <w:t xml:space="preserve">Работа выполнена при финансовой поддержке РФФИ (грант № 06-02-16103) и гранта Президента РФ по поддержке ведущих научных школ (НШ-5429.2006.2)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Yu. Bychenkov, W. Rozmus, and V.T. Tikhonchuk, Phys. Plasmas, 4, 4205 (1997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V. Brantov, V.Yu. Bychenkov, and V.T. Tikhonchuk, Plasma Phys. Rep. 24, 325 (199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ychenk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5:26:00Z</dcterms:created>
  <dc:creator/>
  <dc:description/>
  <dc:language>en-US</dc:language>
  <cp:lastModifiedBy>СНС</cp:lastModifiedBy>
  <dcterms:modified xsi:type="dcterms:W3CDTF">2008-01-02T15:29:00Z</dcterms:modified>
  <cp:revision>1</cp:revision>
  <dc:subject/>
  <dc:title>УЧЕТ ЭЛЕКТРОН-ЭЛЕКТРОННЫХ СТОЛКНОВЕНИЙ В КЛАССИЧЕСКОМ ПОГЛОЩЕНИИ КОРОТКИХ ЛАЗЕРНЫХ ИМПУЛЬСОВ</dc:title>
</cp:coreProperties>
</file>