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овый способ получения компактных торов</w:t>
      </w:r>
    </w:p>
    <w:p>
      <w:pPr>
        <w:pStyle w:val="ZvAuthor"/>
        <w:rPr>
          <w:szCs w:val="24"/>
        </w:rPr>
      </w:pPr>
      <w:r>
        <w:rPr>
          <w:szCs w:val="24"/>
        </w:rPr>
        <w:t>А.Г. Мозговой</w:t>
      </w:r>
    </w:p>
    <w:p>
      <w:pPr>
        <w:pStyle w:val="ZvOrganization"/>
        <w:ind w:left="0" w:hanging="0"/>
        <w:jc w:val="center"/>
        <w:rPr/>
      </w:pPr>
      <w:r>
        <w:rPr/>
        <w:t>Физический институт им. П.Н. Лебедева РАН, Москва, Россия</w:t>
      </w:r>
    </w:p>
    <w:p>
      <w:pPr>
        <w:pStyle w:val="Zvbodyreport"/>
        <w:rPr/>
      </w:pPr>
      <w:r>
        <w:rPr/>
        <w:t xml:space="preserve">Сжатие плазмы с ее последующим нагревом – ключевой процесс в инерционном термоядерном синтезе. Именно с изучением процессов  сжатия (пинчевания) линейных токов были начаты исследования  в 50-годах в Советском Союзе. В настоящее время работы продолжаются н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-пинчах с мегаамперными токами. Не меньший интерес представляет изучение продольного пинчевания широкого замкнутого токового витка. Такая конфигурация плазмы исследовалась в тета-пинчах, компактных торах или </w:t>
      </w:r>
      <w:r>
        <w:rPr>
          <w:lang w:val="en-US"/>
        </w:rPr>
        <w:t>FRC</w:t>
      </w:r>
      <w:r>
        <w:rPr/>
        <w:t xml:space="preserve">-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. В отличии от обычного пинча, в таком витке можно запасти большое количество магнитной энергии (как в одновитковом индуктивном накопителе), а сжатие тора вдоль оси должно обеспечивать нагрев плазмы. От радиального расширения витка должно удерживать магнитное поле с обратным, по отношению к полю в торе, направлением.  </w:t>
      </w:r>
    </w:p>
    <w:p>
      <w:pPr>
        <w:pStyle w:val="Zvbodyreport"/>
        <w:rPr/>
      </w:pPr>
      <w:r>
        <w:rPr/>
        <w:t>Кроме того, в этих конфигурациях плазмы отсутствует внутренний механизм, способный вести к самонагреву плазмы. Такой механизм, основанный на продольном сжатии (пинчевании) токового витка, возможен  только в компактных торах при условии реверсирования (изменении направления) тока в возбуждающей обмотке (витке). При пинчевании запасенная витком магнитная энергия будет расходоваться на нагрев плазмы.</w:t>
      </w:r>
    </w:p>
    <w:p>
      <w:pPr>
        <w:pStyle w:val="Zvbodyreport"/>
        <w:rPr/>
      </w:pPr>
      <w:r>
        <w:rPr/>
        <w:t>Такое уникальное свойство компактных торов на протяжении  нескольких десятилетий заставляло вести эксперименты по их генерации, однако результаты оставляли желать лучшего – в компактный тор удавалось вложить лишь несколько процентов подводимой энергии.</w:t>
      </w:r>
    </w:p>
    <w:p>
      <w:pPr>
        <w:pStyle w:val="Zvbodyreport"/>
        <w:rPr/>
      </w:pPr>
      <w:r>
        <w:rPr/>
        <w:t xml:space="preserve">Последовательность формирования компактных торов - </w:t>
      </w:r>
    </w:p>
    <w:p>
      <w:pPr>
        <w:pStyle w:val="Zvbodyreport"/>
        <w:numPr>
          <w:ilvl w:val="0"/>
          <w:numId w:val="3"/>
        </w:numPr>
        <w:rPr/>
      </w:pPr>
      <w:r>
        <w:rPr/>
        <w:t>накапливается энергия  магнитного поля в соленоиде,</w:t>
      </w:r>
    </w:p>
    <w:p>
      <w:pPr>
        <w:pStyle w:val="Zvbodyreport"/>
        <w:numPr>
          <w:ilvl w:val="0"/>
          <w:numId w:val="3"/>
        </w:numPr>
        <w:rPr/>
      </w:pPr>
      <w:r>
        <w:rPr/>
        <w:t>создается плазма в рабочем объеме соленоида перед достижением максимума тока,</w:t>
      </w:r>
    </w:p>
    <w:p>
      <w:pPr>
        <w:pStyle w:val="Zvbodyreport"/>
        <w:numPr>
          <w:ilvl w:val="0"/>
          <w:numId w:val="3"/>
        </w:numPr>
        <w:rPr/>
      </w:pPr>
      <w:r>
        <w:rPr/>
        <w:t>создается дополнительное тороидальное (азимутальное) магнитное поле путем пропускания тока в осевом направлении камеры. Обратные токопроводы располагаются снаружи. Суммарная магнитная линия приобретает винтовую форму,</w:t>
      </w:r>
    </w:p>
    <w:p>
      <w:pPr>
        <w:pStyle w:val="Zvbodyreport"/>
        <w:numPr>
          <w:ilvl w:val="0"/>
          <w:numId w:val="3"/>
        </w:numPr>
        <w:rPr/>
      </w:pPr>
      <w:r>
        <w:rPr/>
        <w:t>принудительно обрываются ток в соленоиде, при этом уже в плазме возникает ток, стремящийся сохранить магнитный поток,</w:t>
      </w:r>
    </w:p>
    <w:p>
      <w:pPr>
        <w:pStyle w:val="Zvbodyreport"/>
        <w:numPr>
          <w:ilvl w:val="0"/>
          <w:numId w:val="3"/>
        </w:numPr>
        <w:rPr/>
      </w:pPr>
      <w:r>
        <w:rPr/>
        <w:t>запитывается обмотка сжатия током во встречном (чем в соленоиде) направлении для сжатия компактного тора в радиальном направлении (после обрыва тока в накопительном  соленоиде).</w:t>
      </w:r>
    </w:p>
    <w:p>
      <w:pPr>
        <w:pStyle w:val="Zvbodyreport"/>
        <w:rPr/>
      </w:pPr>
      <w:r>
        <w:rPr/>
        <w:t xml:space="preserve">В экспериментах использовались три независимые конденсаторные батареи (50 мкФ, 40кВ) с вакуумными разрядниками. На диэлектрическую камеру (диаметр 500 мм, длина 850 мм.) были намотаны встречно две обмотки – одна накопительная (7 по 6 витков) и сжатия (24 по 2 витка). Третья батарея использовалась для создания тороидального магнитного поля в камере путем пропускания тока непосредственно по плазме вдоль стенки камеры. Эксперименты проведены на остаточном давлении воздуха -0.1 – 5 мм.рт.ст. </w:t>
      </w:r>
    </w:p>
    <w:p>
      <w:pPr>
        <w:pStyle w:val="Zvbodyreport"/>
        <w:rPr/>
      </w:pPr>
      <w:r>
        <w:rPr/>
        <w:t>Дополнительное тороидальное поле ведет в резкому росту эффективности захвата потока. В экспериментах с энергетикой порядка 30 кДж она достигала 70% при 4-х кратном увеличение магнитного поля в центре камер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26:00Z</dcterms:created>
  <dc:creator/>
  <dc:description/>
  <dc:language>en-US</dc:language>
  <cp:lastModifiedBy>СНС</cp:lastModifiedBy>
  <dcterms:modified xsi:type="dcterms:W3CDTF">2008-01-06T15:27:00Z</dcterms:modified>
  <cp:revision>1</cp:revision>
  <dc:subject/>
  <dc:title>НОВЫЙ СПОСОБ ПОЛУЧЕНИЯ КОМПАКТНЫХ ТОРОВ</dc:title>
</cp:coreProperties>
</file>