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МПУЛЬСНАЯ ПЕРЕДАЧА МАГНИТНОЙ ЭНЕРГИИ</w:t>
      </w:r>
    </w:p>
    <w:p>
      <w:pPr>
        <w:pStyle w:val="ZvAuthor"/>
        <w:rPr/>
      </w:pPr>
      <w:r>
        <w:rPr>
          <w:u w:val="single"/>
        </w:rPr>
        <w:t>А.П. Лотоцкий</w:t>
      </w:r>
      <w:r>
        <w:rPr/>
        <w:t>, Е.В. Грабовский, М.К. Крылов</w:t>
      </w:r>
    </w:p>
    <w:p>
      <w:pPr>
        <w:pStyle w:val="ZvOrganization"/>
        <w:ind w:left="0" w:hanging="0"/>
        <w:jc w:val="center"/>
        <w:rPr/>
      </w:pPr>
      <w:r>
        <w:rPr/>
        <w:t xml:space="preserve">ФГУП ГНЦ РФ ТРИНИТИ, г. Троицк, РФ, </w:t>
      </w:r>
      <w:hyperlink r:id="rId2">
        <w:r>
          <w:rPr>
            <w:rStyle w:val="InternetLink"/>
            <w:lang w:val="en-US"/>
          </w:rPr>
          <w:t>lototsky</w:t>
        </w:r>
        <w:r>
          <w:rPr>
            <w:rStyle w:val="InternetLink"/>
          </w:rPr>
          <w:t>@</w:t>
        </w:r>
        <w:r>
          <w:rPr>
            <w:rStyle w:val="InternetLink"/>
            <w:lang w:val="en-US"/>
          </w:rPr>
          <w:t>triniti</w:t>
        </w:r>
        <w:r>
          <w:rPr>
            <w:rStyle w:val="InternetLink"/>
          </w:rPr>
          <w:t>.</w:t>
        </w:r>
        <w:r>
          <w:rPr>
            <w:rStyle w:val="InternetLink"/>
            <w:lang w:val="en-US"/>
          </w:rPr>
          <w:t>ru</w:t>
        </w:r>
      </w:hyperlink>
    </w:p>
    <w:p>
      <w:pPr>
        <w:pStyle w:val="Zvbodyreport"/>
        <w:rPr/>
      </w:pPr>
      <w:r>
        <w:rPr/>
        <w:t xml:space="preserve">В сверхмощных приложениях импульсной электрофизики, в частности, драйверах УТС, основным импедансом нагрузки импульсного драйвера является индуктивность. При генерации магнитного поля в ускорительном нагрузочном узле используется либо источник с запасом магнитной энергии (индуктивный накопитель), либо с энергией другого вида. В первом случае задача состоит в оптимальном согласовании параметров индуктивностей  и быстродействии ключей, размыкающих ток. В последнем случае наличие сложного комплекса </w:t>
      </w:r>
      <w:r>
        <w:rPr>
          <w:lang w:val="en-US"/>
        </w:rPr>
        <w:t>LCR</w:t>
      </w:r>
      <w:r>
        <w:rPr/>
        <w:t xml:space="preserve"> импедансов обуславливает необходимость минимизации собственного времени контуров. Существует альтернатива использования кумулятивного генератора с движущимся лайнером, сжимающим магнитный поток. Если не вдаваться в подробности экспериментальной техники ускорения лайнера, представляется, что при достаточной скорости лайнера последний случай - самый простой по согласованию.  </w:t>
      </w:r>
    </w:p>
    <w:p>
      <w:pPr>
        <w:pStyle w:val="Zvbodyreport"/>
        <w:rPr/>
      </w:pPr>
      <w:r>
        <w:rPr/>
        <w:t>В обзоре рассматриваются секционированные системы накопления магнитной энергии, предназначенные для генерации мощных импульсов тока в нагрузках различного типа, в том числе электромагнитных устройств УТС. Обсуждаемая ниже  возможность обхода  известных ограничений на величину КПД передачи энергии между двумя индуктивностями, полученная за счет реализации многошагового процесса, расширяет рамки применимости индуктивных накопителей. Однако, при этом возникает  ряд новых  технических ограничений, которые авторы  отмечают  в настоящем докладе.</w:t>
      </w:r>
    </w:p>
    <w:p>
      <w:pPr>
        <w:pStyle w:val="Zvbodyreport"/>
        <w:rPr/>
      </w:pPr>
      <w:r>
        <w:rPr/>
        <w:t xml:space="preserve">На основе обобщенной энергетической диаграммы проведена параллель между взрывными генераторами электрических импульсов (ВМГ) и секционированными накопительными катушками, в которых индуктивность изменяется путем последовательных переключений цепи. Для секционированных катушек обсуждается теоретически возможная максимальная величина КПД и оптимальная техническая реализация импульсного устройства. Представлены данные одного из экспериментов. </w:t>
      </w:r>
    </w:p>
    <w:p>
      <w:pPr>
        <w:pStyle w:val="Zvbodyreport"/>
        <w:rPr/>
      </w:pPr>
      <w:r>
        <w:rPr/>
        <w:t>В докладе приводятся примеры  реализации драйверов на основе высокочастотных контуров [1] и некоторые данные по большим системам с магнитными накопителями.[2].</w:t>
      </w:r>
    </w:p>
    <w:p>
      <w:pPr>
        <w:pStyle w:val="Zvbodyreport"/>
        <w:rPr/>
      </w:pPr>
      <w:r>
        <w:rPr/>
        <w:t>Кратко освещено техническое решение, принятое для использования магнитного накопителя в проекте «БАЙКАЛ» [3] и состояние работ в настоящий момент на стенде «МОЛ», действующем в ТРИНИТИ [4].</w:t>
      </w:r>
    </w:p>
    <w:p>
      <w:pPr>
        <w:pStyle w:val="ZvTitleReferences"/>
        <w:rPr>
          <w:lang w:val="en-US"/>
        </w:rPr>
      </w:pPr>
      <w:r>
        <w:rPr/>
        <w:t>Литература</w:t>
      </w:r>
    </w:p>
    <w:p>
      <w:pPr>
        <w:pStyle w:val="ZvReferences"/>
        <w:numPr>
          <w:ilvl w:val="0"/>
          <w:numId w:val="2"/>
        </w:numPr>
        <w:rPr>
          <w:lang w:val="en-US"/>
        </w:rPr>
      </w:pPr>
      <w:r>
        <w:rPr>
          <w:lang w:val="en-US"/>
        </w:rPr>
        <w:t>Ch.Mangeant et al. SPHINX Generator: A 1 mks, 5 to 10 MA Generator for Production of K-shell Radiation. MG-X, p.148- 151</w:t>
      </w:r>
    </w:p>
    <w:p>
      <w:pPr>
        <w:pStyle w:val="ZvReferences"/>
        <w:numPr>
          <w:ilvl w:val="0"/>
          <w:numId w:val="2"/>
        </w:numPr>
        <w:rPr/>
      </w:pPr>
      <w:r>
        <w:rPr>
          <w:lang w:val="en-US"/>
        </w:rPr>
        <w:t>D.Conte, R.D.Ford, W.H.Lupton, I.M.Vitkovitsky. TRIDENT – a Megavolt Pulse Generator Using nductive Energy Storage.  2-nd IEEE Int. Pulsed Power Conftrtnce, Lubbok,Texas, 1979, p.276-283.</w:t>
      </w:r>
    </w:p>
    <w:p>
      <w:pPr>
        <w:pStyle w:val="ZvReferences"/>
        <w:numPr>
          <w:ilvl w:val="0"/>
          <w:numId w:val="2"/>
        </w:numPr>
        <w:rPr/>
      </w:pPr>
      <w:r>
        <w:rPr/>
        <w:t xml:space="preserve">Проект БАЙКАЛ – отработка схемы генерации электрического импульса / Э.А.Азизоа, Е.В.Грабовский, В.П.Смирнов, А.П.Лотоцкий и др. // Вопросы атомной науки и техники. Серия Териоядерный синтез. </w:t>
      </w:r>
      <w:r>
        <w:rPr>
          <w:lang w:val="en-US"/>
        </w:rPr>
        <w:t xml:space="preserve">2001. №3. </w:t>
      </w:r>
      <w:r>
        <w:rPr/>
        <w:t>С</w:t>
      </w:r>
      <w:r>
        <w:rPr>
          <w:lang w:val="en-US"/>
        </w:rPr>
        <w:t>-3-17.</w:t>
      </w:r>
    </w:p>
    <w:p>
      <w:pPr>
        <w:pStyle w:val="ZvReferences"/>
        <w:numPr>
          <w:ilvl w:val="0"/>
          <w:numId w:val="2"/>
        </w:numPr>
        <w:rPr/>
      </w:pPr>
      <w:r>
        <w:rPr>
          <w:lang w:val="en-US"/>
        </w:rPr>
        <w:t xml:space="preserve">MODELLING EXPERIMENTS OF POWER AMPLIFIER STAGES FOR “BAIKAL” INSTALLATION. / A.P.Lototsky, E.А. Аzizov, V.P. Bakhtin et al. //1-th  Euro Azian conf. EAPPAS’06 (China, Chengdu, 18-22 september,2006). Proceeding of conf.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otsky@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26:00Z</dcterms:created>
  <dc:creator/>
  <dc:description/>
  <dc:language>en-US</dc:language>
  <cp:lastModifiedBy>sato</cp:lastModifiedBy>
  <dcterms:modified xsi:type="dcterms:W3CDTF">2008-01-15T21:28:00Z</dcterms:modified>
  <cp:revision>1</cp:revision>
  <dc:subject/>
  <dc:title>ИМПУЛЬСНАЯ ПЕРЕДАЧА МАГНИТНОЙ ЭНЕРГИИ</dc:title>
</cp:coreProperties>
</file>