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ЗРАБОТКА, ПРОЕКТИРОВАНИЕ И ИСПЫТАНИЯ МАГНИТНОГО УСИЛИТЕЛЯ ТОКА ДЛЯ СТЕНДА «МОЛ»</w:t>
      </w:r>
    </w:p>
    <w:p>
      <w:pPr>
        <w:pStyle w:val="ZvAuthor"/>
        <w:rPr/>
      </w:pPr>
      <w:r>
        <w:rPr/>
        <w:t xml:space="preserve">Е.В. Грабовский, </w:t>
      </w:r>
      <w:r>
        <w:rPr>
          <w:u w:val="single"/>
        </w:rPr>
        <w:t>А.П. Лотоцкий</w:t>
      </w:r>
      <w:r>
        <w:rPr/>
        <w:t>, Н.М. Ефремов, М.К. Крылов, В.Л. Голубев, А.А. Николашин, А.Г. Серяков, Г.Н. Хомутинников</w:t>
      </w:r>
    </w:p>
    <w:p>
      <w:pPr>
        <w:pStyle w:val="ZvOrganization"/>
        <w:ind w:left="0" w:hanging="0"/>
        <w:jc w:val="center"/>
        <w:rPr/>
      </w:pPr>
      <w:r>
        <w:rPr/>
        <w:t xml:space="preserve">ФГУП ГНЦ РФ ТРИНИТИ, Троицк, РФ, </w:t>
      </w:r>
      <w:hyperlink r:id="rId2">
        <w:r>
          <w:rPr>
            <w:rStyle w:val="InternetLink"/>
            <w:lang w:val="en-US"/>
          </w:rPr>
          <w:t>lototsk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На экспериментальном стенде МОЛ [1] производится монтаж и ввод в рабочий режим магнитного усилителя тока (МУ), предназначенного для усиления амплитуды зарядного импульса тока с 2 МА до 4 МА в индуктивной нагрузке с сокращением длительности переднего фронта импульса с  0,3 до ~ 0,02 мс. </w:t>
      </w:r>
    </w:p>
    <w:p>
      <w:pPr>
        <w:pStyle w:val="Zvbodyreport"/>
        <w:rPr/>
      </w:pPr>
      <w:r>
        <w:rPr/>
        <w:t>Магнитный усилитель построен по автотрансформаторной схеме и его работа основана на отключении части магнитосвязанных витков тороидального индуктивного накопителя (ИН). Работоспособность схемы проверена на макете с энергоемкостью до 150 кДж с использованием в качестве размыкателей тока электрически взрываемых проводников [2]. Для коммутации токов в МУ стенда МОЛ использованы  взрывные размыкатели тока типа РВ50/1000 и управляемые вакуумные разрядники РВУ-47. Тороидальный ИН энергоемкостью 6 МДж был спроектирован в ГНЦ РФ ТРИНИТИ. Элементы для него изготовлены в НИИЭФА им. Д.В.Ефремова (г. Санкт-Петербург). После сборки и оснащения ИН системами коммутации и защиты проведены пробные пуски стенда с зарядкой ИН МУ током до 500 к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Проект БАЙКАЛ – отработка схемы генерации электрического импульса / Э.А.Азизоа, Е.В.Грабовский, В.П.Смирнов, А.П.Лотоцкий и др. // Вопросы атомной науки и техники. Серия Териоядерный синтез. 2001. №3. С-3-17.</w:t>
      </w:r>
    </w:p>
    <w:p>
      <w:pPr>
        <w:pStyle w:val="ZvReferences"/>
        <w:numPr>
          <w:ilvl w:val="0"/>
          <w:numId w:val="2"/>
        </w:numPr>
        <w:rPr/>
      </w:pPr>
      <w:bookmarkStart w:id="0" w:name="_Ref29212940"/>
      <w:r>
        <w:rPr/>
        <w:t>Индуктивный каскад с электровзрывной коммутацией тока для усиления мощности электрического импульса. / Грабовский Е.В., Лотоцкий А.П., Школьников Э.Я. и др. // Приборы и техника эксперимента. 2002. № 1. стр.76-79.</w:t>
      </w:r>
      <w:bookmarkEnd w:id="0"/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totsky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1:22:00Z</dcterms:created>
  <dc:creator/>
  <dc:description/>
  <dc:language>en-US</dc:language>
  <cp:lastModifiedBy>sato</cp:lastModifiedBy>
  <dcterms:modified xsi:type="dcterms:W3CDTF">2008-01-15T21:24:00Z</dcterms:modified>
  <cp:revision>1</cp:revision>
  <dc:subject/>
  <dc:title>РАЗРАБОТКА, ПРОЕКТИРОВАНИЕ И ИСПЫТАНИЯ МАГНИТНОГО УСИЛИТЕЛЯ ТОКА ДЛЯ СТЕНДА «МОЛ»</dc:title>
</cp:coreProperties>
</file>