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keepNext w:val="false"/>
        <w:rPr/>
      </w:pPr>
      <w:r>
        <w:rPr>
          <w:kern w:val="0"/>
        </w:rPr>
        <w:t>2.5-мерное численное моделирование сильноточного ионного линейного индукционного ускорителя для инерциального УТС</w:t>
      </w:r>
    </w:p>
    <w:p>
      <w:pPr>
        <w:pStyle w:val="ZvAuthor"/>
        <w:rPr/>
      </w:pPr>
      <w:r>
        <w:rPr>
          <w:u w:val="single"/>
        </w:rPr>
        <w:t>В.И. Карась</w:t>
      </w:r>
      <w:r>
        <w:rPr/>
        <w:t>, Е.А. Корнилов, О.В. Мануйленко, О.В. Богдан</w:t>
      </w:r>
    </w:p>
    <w:p>
      <w:pPr>
        <w:pStyle w:val="ZvOrganization"/>
        <w:rPr/>
      </w:pPr>
      <w:r>
        <w:rPr/>
        <w:t xml:space="preserve">Национальный научный центр «Харьковский физико-технический институт» </w:t>
        <w:br/>
        <w:t xml:space="preserve">НАН Украины, Харьков, Украи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i/>
            <w:lang w:val="en-US"/>
          </w:rPr>
          <w:t>karas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kipt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kharkov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ua</w:t>
        </w:r>
      </w:hyperlink>
    </w:p>
    <w:p>
      <w:pPr>
        <w:pStyle w:val="Zvbodyreport"/>
        <w:rPr/>
      </w:pPr>
      <w:r>
        <w:rPr/>
        <w:t xml:space="preserve">Одним из наиболее перспективных путей в проблеме инерциального термоядерного синтеза является использование для обжатия и нагрева мишени пучков тяжелых ионов, получаемых в сильноточных индукционных линейных ускорителях. Так как собственные электромагнитные поля ионного пучка превышают внешние ускоряющие и удерживающие поля очень важной является задача его зарядовой и токовой компенсации. В проведенных нами  ранее исследованиях [1] было показано, что достаточно эффективным путем решения задачи зарядовой и токовой компенсации сильноточного ионного пучка в магнитоизолированных ускоряющих промежутках является инжекция дополнительного электронного пучка с тем же (как у ионного пучка) поперечным сечением и той же плотностью тока, а энергией, превышающей умноженную на элементарный заряд разность потенциалов на ускоряющем промежутке. Было установлено, что такой путь обеспечивает эффективную зарядовую и токовую компенсацию сильноточного ионного пучка в ускоряющем зазоре и способствует (так как уменьшает нагрузку на ускоряющий промежуток) устойчивому ускорению ионов с высоким к.п.д. Конкретной реализации инжекции электронных пучков при транспортировке и ускорении сильноточного ионного пучка через несколько магнитоизолированных ускоряющих промежутков посвящен настоящий доклад. Для численного моделирования динамики сильноточного ионного пучка при наличии электронов использовался легко модифицируемый и расширяемый объектно-ориентированный </w:t>
      </w:r>
      <w:r>
        <w:rPr>
          <w:lang w:val="en-US"/>
        </w:rPr>
        <w:t>Linux</w:t>
      </w:r>
      <w:r>
        <w:rPr/>
        <w:t xml:space="preserve"> код </w:t>
      </w:r>
      <w:r>
        <w:rPr>
          <w:lang w:val="en-US"/>
        </w:rPr>
        <w:t>XOOPIC</w:t>
      </w:r>
      <w:r>
        <w:rPr/>
        <w:t>, в котором уравнения Максвелла для электромагнитных полей и уравнения движения макрочастиц связаны через плотности токов и зарядов. Для вычисления плотности токов и зарядов на пространственной дискретной сетке по положениям и скоростям макрочастиц, а также для нахождения сил, действующих на макрочастицы, использовалась интерполяционная схему первого порядка, как наиболее оптимальная с точки зрения компьютерной эффективности и минимизации численного шума.</w:t>
      </w:r>
    </w:p>
    <w:p>
      <w:pPr>
        <w:pStyle w:val="Zvbodyreport"/>
        <w:rPr/>
      </w:pPr>
      <w:r>
        <w:rPr/>
        <w:t>В докладе приведены результаты численного моделирования методом крупных частиц транспортировки и ускорения сильноточного трубчатого ионного пучка, сопровождаемого компенсирующим электронным пучком, в нескольких магнитоизолированных ускоряющих промежутках. Моделирования выполнены с решением полных уравнений Максвелла и релятивистских уравнений движения частиц. Продемонстрирована возможность транспортировки сильноточного компенсированного ионного пучка через 1-5 каспов. Показано, что нарушение аналитических условий транспортировки приводит к потере компенсирующего электронного пучка и невозможности транспортировки сильноточного ионного пучка. Установлено, что качество функции распределения сильноточного ионного пучка на выходе ускорителя может быть существенно улучшено с ростом энергии сопровождающего компенсирующего электронного пучка. Показано, что инжекция дополнительных сильноточных электронных пучков в каспы приводит к увеличению моноэнергетичности ускоряемого ионного пучка и к уменьшению его расходимости на выходе ускорителя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Батищев О.В., Голота В.И., Карась В.И., Кияшко В.А., Корнилов Е.А., Сигов Ю.С., Силаев И.И., Файнберг Я.Б. Физика плазмы. 1993, т.19, с.611-645; Физика плазмы. 1997, т.23, с.355-358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s@kipt.kharkov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1:07:00Z</dcterms:created>
  <dc:creator/>
  <dc:description/>
  <dc:language>en-US</dc:language>
  <cp:lastModifiedBy>sato</cp:lastModifiedBy>
  <dcterms:modified xsi:type="dcterms:W3CDTF">2008-01-15T21:08:00Z</dcterms:modified>
  <cp:revision>1</cp:revision>
  <dc:subject/>
  <dc:title>2.5-МЕРНОЕ ЧИСЛЕННОЕ МОДЕЛИРОВАНИЕ СИЛЬНОТОЧНОГО ИОННОГО ЛИНЕЙНОГО ИНДУКЦИОННОГО УСКОРИТЕЛЯ ДЛЯ ИНЕРЦИАЛЬНОГО УТС</dc:title>
</cp:coreProperties>
</file>