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интовой неустойчивости плазмы в Z-пинчевой ГЕОМЕТРИИ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Муравьев Р.А., Сасоров П.В.</w:t>
      </w:r>
    </w:p>
    <w:p>
      <w:pPr>
        <w:pStyle w:val="ZvOrganization"/>
        <w:rPr/>
      </w:pPr>
      <w:r>
        <w:rPr/>
        <w:t xml:space="preserve">ФГУП ГНЦ РФ Институт Теоретической и Экспериментальной Физики, Москва, </w:t>
        <w:br/>
        <w:t xml:space="preserve">    Россия, </w:t>
      </w:r>
      <w:hyperlink r:id="rId2">
        <w:r>
          <w:rPr>
            <w:rStyle w:val="InternetLink"/>
          </w:rPr>
          <w:t>sasorov@itep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Университет «Московский Физико-Технический Институт», г. Долгопрудный, </w:t>
        <w:br/>
        <w:t xml:space="preserve">     Московская обл., Россия</w:t>
      </w:r>
    </w:p>
    <w:p>
      <w:pPr>
        <w:pStyle w:val="Zvbodyreport"/>
        <w:rPr/>
      </w:pPr>
      <w:r>
        <w:rPr/>
        <w:t xml:space="preserve">Показано, что винтовая неустойчивость Z-пинчевой конфигурации является абсолютной в рамках идеальной магнитной гидродинамики (МГД). Это означает, что известный критерий устойчивости Кадомцева не является достаточным для  винтовой устойчивости. В то же время, аналогичный критерий Кадомцева для моды </w:t>
      </w:r>
      <w:r>
        <w:rPr>
          <w:i/>
        </w:rPr>
        <w:t>m</w:t>
      </w:r>
      <w:r>
        <w:rPr/>
        <w:t xml:space="preserve"> = 0 является необходимым и достаточным. Показано, что в пределе малых чисел Рейнольдса имеется сильное подавление инкремента винтовой неустойчивости по сравнению со случаем идеальной МГД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rov@it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48:00Z</dcterms:created>
  <dc:creator/>
  <dc:description/>
  <dc:language>en-US</dc:language>
  <cp:lastModifiedBy>sato</cp:lastModifiedBy>
  <dcterms:modified xsi:type="dcterms:W3CDTF">2008-01-05T20:50:00Z</dcterms:modified>
  <cp:revision>1</cp:revision>
  <dc:subject/>
  <dc:title>О ВИНТОВОЙ НЕУСТОЙЧИВОСТИ ПЛАЗМЫ В Z-ПИНЧЕВОЙ ГЕОМЕТРИИ</dc:title>
</cp:coreProperties>
</file>